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>الأمراض الوراثي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أمراض الوراثي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عد </w:t>
      </w:r>
      <w:r>
        <w:rPr>
          <w:sz w:val="36"/>
          <w:sz w:val="36"/>
          <w:szCs w:val="36"/>
          <w:rtl w:val="true"/>
        </w:rPr>
        <w:t>الأمراض الوراثية</w:t>
      </w:r>
      <w:r>
        <w:rPr>
          <w:sz w:val="36"/>
          <w:sz w:val="36"/>
          <w:szCs w:val="36"/>
          <w:rtl w:val="true"/>
        </w:rPr>
        <w:t xml:space="preserve"> نادرة الحدو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ؤدي هذه الأمراض إلى الإعاقة و المضاعف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كثير من الأحيان تصيب أكثر من شخص واحد في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الأسرة مما يضاعف مشاكل هذه الأس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كمن </w:t>
      </w:r>
      <w:r>
        <w:rPr>
          <w:sz w:val="36"/>
          <w:sz w:val="36"/>
          <w:szCs w:val="36"/>
          <w:rtl w:val="true"/>
        </w:rPr>
        <w:t xml:space="preserve">أسباب هذه الأمراض والعيوب الخلقية </w:t>
      </w:r>
      <w:r>
        <w:rPr>
          <w:sz w:val="36"/>
          <w:sz w:val="36"/>
          <w:szCs w:val="36"/>
          <w:rtl w:val="true"/>
        </w:rPr>
        <w:t xml:space="preserve">وراء </w:t>
      </w:r>
      <w:r>
        <w:rPr>
          <w:sz w:val="36"/>
          <w:sz w:val="36"/>
          <w:szCs w:val="36"/>
          <w:rtl w:val="true"/>
        </w:rPr>
        <w:t>خلل جيني يظهر كطف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هذه الأمراض</w:t>
      </w:r>
      <w:r>
        <w:rPr>
          <w:sz w:val="36"/>
          <w:sz w:val="36"/>
          <w:szCs w:val="36"/>
          <w:rtl w:val="true"/>
        </w:rPr>
        <w:t xml:space="preserve"> ما هو متوارث ويزداد مع زواج الأقار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 ما يكون نتيجة لتعرض الجنين لعوامل معينة أثناء الحم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ها عوامل خاصة بالأم مثل داء السكري أو نقص حامض الفوليك و غير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معرفة نوعية الأمراض المنتشرة وأسبابها يؤدي إلى الحد من انتشارها ووضع طرق للوقاية من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مقصود بالمرض الوراثي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تألف جسم الإنسان من مجموعة من الأعض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ألف </w:t>
      </w:r>
      <w:r>
        <w:rPr>
          <w:sz w:val="36"/>
          <w:sz w:val="36"/>
          <w:szCs w:val="36"/>
          <w:rtl w:val="true"/>
        </w:rPr>
        <w:t xml:space="preserve">كل </w:t>
      </w:r>
      <w:r>
        <w:rPr>
          <w:sz w:val="36"/>
          <w:sz w:val="36"/>
          <w:szCs w:val="36"/>
          <w:rtl w:val="true"/>
        </w:rPr>
        <w:t>عضو من عدد هائل من الخلاي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حتوي كل خلية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غي موجودة في نواة الخلية على شكل أزواج متماث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نها زوجان مسؤولان عن تحديد الجنس هما الصبغي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لذكر هناك صبغي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آخر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 xml:space="preserve">عند الأنثى هناك صبغيان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XX</w:t>
      </w:r>
      <w:r>
        <w:rPr>
          <w:sz w:val="36"/>
          <w:szCs w:val="36"/>
          <w:rtl w:val="true"/>
          <w:lang w:bidi="ar-JO"/>
        </w:rPr>
        <w:br/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>المقص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 w:val="36"/>
          <w:szCs w:val="36"/>
          <w:rtl w:val="true"/>
        </w:rPr>
        <w:t>الصبغ</w:t>
      </w:r>
      <w:r>
        <w:rPr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بغي هو مجموعة من البروتينات مجتمعة و كل منها يسمى المورث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حتوي كل صبغي على ملايين المورثات أو الجينات و كل مورثة مسؤولة عن صفة ما أو أكثر في جسم الإنس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هناك مورثة للون العينين و لون البشرة و هكذ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عند حدوث الإلقاح و الحمل تأتي نصف الصبغيات من الأم عن طريق البويضة الحاوية على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بغي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 xml:space="preserve">النصف الآخر من الأب عن طريق النطفة الحاوية على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غي آخ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كذا </w:t>
      </w:r>
      <w:r>
        <w:rPr>
          <w:sz w:val="36"/>
          <w:sz w:val="36"/>
          <w:szCs w:val="36"/>
          <w:rtl w:val="true"/>
        </w:rPr>
        <w:t>يأخذ الطفل جزء من صفات الأب و جزء من صفات الأ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</w:t>
      </w:r>
      <w:r>
        <w:rPr>
          <w:sz w:val="36"/>
          <w:sz w:val="36"/>
          <w:szCs w:val="36"/>
          <w:rtl w:val="true"/>
        </w:rPr>
        <w:t>اجتماع البويضة مع النطفة تتكون البويضة الملقحة التي تتطور نحو المضغة ثم الجن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الجين أو المورثة 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مورثة هي مجموعة من البروتينات و المسماة 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>المورثة هي الوحدة الأساسية و الوظيفية في الوراثة عند البش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sz w:val="36"/>
          <w:szCs w:val="36"/>
        </w:rPr>
        <w:t>DN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هو </w:t>
      </w:r>
      <w:r>
        <w:rPr>
          <w:sz w:val="36"/>
          <w:sz w:val="36"/>
          <w:szCs w:val="36"/>
          <w:rtl w:val="true"/>
        </w:rPr>
        <w:t>الحمض الريبي النووي المنزوع الأوكسج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 مجموعة من أربعة من  البروتينات المسماة بالقواعد الكيما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واجد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في النواة بشكل رئيسي و قسم ضئيل منه في جزء من الخ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كل خلية من خلايا الإنسان تحتوي على نفس الحمض النووي الري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 xml:space="preserve">اختلاف ترتيب الحموض النووية يعطي كل من الحموض النووية الريبية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يزاتها ال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حدث المرض الوراثي 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حدث المرض الوراثي نتيجة خللٍ في ترتيب الحموض الأمينية التي تشكل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هذا</w:t>
      </w:r>
      <w:r>
        <w:rPr>
          <w:sz w:val="36"/>
          <w:sz w:val="36"/>
          <w:szCs w:val="36"/>
          <w:rtl w:val="true"/>
        </w:rPr>
        <w:t xml:space="preserve"> المرض مورثة مميزة 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كون المرض وراثياً عندما تنتقل صفات هذا المرض من الأب أو الأم أو كليهم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كون الانتقال عن </w:t>
      </w:r>
      <w:r>
        <w:rPr>
          <w:sz w:val="36"/>
          <w:sz w:val="36"/>
          <w:szCs w:val="36"/>
          <w:rtl w:val="true"/>
        </w:rPr>
        <w:t xml:space="preserve">طريق مورثات مصابة بخللٍ ما بحيث يؤدي هذا الخلل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حدوث تظاهرات 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 تغيب بعض الأمراض الوراثية التي تورث بصفة جسمية متنحية لأجيال ثم تظهر عند زواج أم و أب حاملين للمورثات المسب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نادر أن يحدث المرض الوراثي </w:t>
      </w:r>
      <w:r>
        <w:rPr>
          <w:sz w:val="36"/>
          <w:sz w:val="36"/>
          <w:szCs w:val="36"/>
          <w:rtl w:val="true"/>
        </w:rPr>
        <w:t>نتيجة خللٍ في الصبغي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نتج </w:t>
      </w:r>
      <w:r>
        <w:rPr>
          <w:sz w:val="36"/>
          <w:sz w:val="36"/>
          <w:szCs w:val="36"/>
          <w:rtl w:val="true"/>
        </w:rPr>
        <w:t xml:space="preserve">أكثر الأمراض الوراثية عن خللٍ في المورثات و ليس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صبغي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أنماط توريث الأمراض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الجسمية المتنح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الجسمية 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القاهرة المرتبطة ب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غ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ك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المتنحية المرتبطة بالجنس بالصبغي اك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المنتقلة عن طريق الميتوكوندري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راثة متعددة العوام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مقصود بالوراثة الجسمية المتنحية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قصد بكلمة متنحية أنها بحاجة لمورثة من كلٍ من الأب و الأم لكي تسبب 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جسمية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تعني أنه متعلق بالصبغيات الجسمية و ليس الجنسية فهو يمكن أن يصيب الجنس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جود مورثة واحدة تسبب حالة تسمى بحامل للمورثة أو حامل للمرض و لكنه غير مصا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حتى ينجب الوالدين طفلاً مصاباً يجب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يكون كلّ منهما حاملُ للمورث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هذا السبب لا تشاهد هذه الأمراض عند كل الأجيال فقد تغيب لتعود و تظهر عند اجتماع حملة المورث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هي </w:t>
      </w:r>
      <w:r>
        <w:rPr>
          <w:color w:val="FF0000"/>
          <w:sz w:val="36"/>
          <w:sz w:val="36"/>
          <w:szCs w:val="36"/>
          <w:rtl w:val="true"/>
        </w:rPr>
        <w:t>الوراثة الجسمية القاهرة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كلمة قاهرة أو سائدة تعني أن وجود مورثة واحدة من أحد الوالدين كافية لظهور المر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تقل </w:t>
      </w:r>
      <w:r>
        <w:rPr>
          <w:sz w:val="36"/>
          <w:sz w:val="36"/>
          <w:szCs w:val="36"/>
          <w:rtl w:val="true"/>
        </w:rPr>
        <w:t xml:space="preserve">المرض عند الطفل الذي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تقلت له هذه المورث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 تظهر الحالة في كل الأجيال بشكل متتا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 يحمل هذه المورثة أحد </w:t>
      </w:r>
      <w:r>
        <w:rPr>
          <w:sz w:val="36"/>
          <w:sz w:val="36"/>
          <w:szCs w:val="36"/>
          <w:rtl w:val="true"/>
        </w:rPr>
        <w:t>الجنس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 w:val="36"/>
          <w:szCs w:val="36"/>
          <w:rtl w:val="true"/>
        </w:rPr>
        <w:t xml:space="preserve">أهم الأمراض التي تورث بصفة جسمية قاهرة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rtl w:val="true"/>
        </w:rPr>
        <w:t>داء فون ريكلينغهاوزن و داء هيتنغتو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 xml:space="preserve">احتمال </w:t>
      </w:r>
      <w:r>
        <w:rPr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طفل مصاب هو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في كل حم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ذي تظهره الوراثة القاهرة المرتبطة بالجنس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تبط هذه المورثة بالصبغي اك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نجم عن خللٍ في المورثات الموجود في الصبغي الجنسي اكس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 تصيب الجنس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ن الممكن أن </w:t>
      </w:r>
      <w:r>
        <w:rPr>
          <w:sz w:val="36"/>
          <w:sz w:val="36"/>
          <w:szCs w:val="36"/>
          <w:rtl w:val="true"/>
        </w:rPr>
        <w:t xml:space="preserve">يصاب الذكور </w:t>
      </w:r>
      <w:r>
        <w:rPr>
          <w:sz w:val="36"/>
          <w:sz w:val="36"/>
          <w:szCs w:val="36"/>
          <w:rtl w:val="true"/>
        </w:rPr>
        <w:t xml:space="preserve">بنسبة </w:t>
      </w:r>
      <w:r>
        <w:rPr>
          <w:sz w:val="36"/>
          <w:sz w:val="36"/>
          <w:szCs w:val="36"/>
          <w:rtl w:val="true"/>
        </w:rPr>
        <w:t>أقل من الإنا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ختلف فرصة انتقال المرض فيما إذا كان الأب أو الأم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باً ب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حالة بأن الأب المصاب لا ينقل المرض للذك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هم مثال على هذا النمط من الوراثة هو متلازمة الصبغي اكس الهش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وراثة</w:t>
      </w:r>
      <w:r>
        <w:rPr>
          <w:color w:val="FF0000"/>
          <w:sz w:val="36"/>
          <w:sz w:val="36"/>
          <w:szCs w:val="36"/>
          <w:rtl w:val="true"/>
        </w:rPr>
        <w:t xml:space="preserve"> المتنحية المرتبطة بالجنس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تبط هذه الوراثة </w:t>
      </w:r>
      <w:r>
        <w:rPr>
          <w:sz w:val="36"/>
          <w:sz w:val="36"/>
          <w:szCs w:val="36"/>
          <w:rtl w:val="true"/>
        </w:rPr>
        <w:t>بالصبغي اكس</w:t>
      </w:r>
      <w:r>
        <w:rPr>
          <w:sz w:val="36"/>
          <w:sz w:val="36"/>
          <w:szCs w:val="36"/>
          <w:rtl w:val="true"/>
        </w:rPr>
        <w:t xml:space="preserve"> أيض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نجم عن خللٍ في المورثات الموجود في الصبغي الجنسي اكس  و تصيب الجنس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ن الممكن أن </w:t>
      </w:r>
      <w:r>
        <w:rPr>
          <w:sz w:val="36"/>
          <w:sz w:val="36"/>
          <w:szCs w:val="36"/>
          <w:rtl w:val="true"/>
        </w:rPr>
        <w:t xml:space="preserve">يصاب الذكور أكثر من الإناث و </w:t>
      </w:r>
      <w:r>
        <w:rPr>
          <w:sz w:val="36"/>
          <w:sz w:val="36"/>
          <w:szCs w:val="36"/>
          <w:rtl w:val="true"/>
        </w:rPr>
        <w:t>تندر 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ختلف فرصة انتقال المرض فيما إذا كان الأب أو الأم مصاباً ب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اتختلف</w:t>
      </w:r>
      <w:r>
        <w:rPr>
          <w:sz w:val="36"/>
          <w:sz w:val="36"/>
          <w:szCs w:val="36"/>
          <w:rtl w:val="true"/>
        </w:rPr>
        <w:t xml:space="preserve"> هذه الحالة</w:t>
      </w:r>
      <w:r>
        <w:rPr>
          <w:sz w:val="36"/>
          <w:sz w:val="36"/>
          <w:szCs w:val="36"/>
          <w:rtl w:val="true"/>
        </w:rPr>
        <w:t xml:space="preserve"> عن سابقتها حيث</w:t>
      </w:r>
      <w:r>
        <w:rPr>
          <w:sz w:val="36"/>
          <w:sz w:val="36"/>
          <w:szCs w:val="36"/>
          <w:rtl w:val="true"/>
        </w:rPr>
        <w:t xml:space="preserve"> أن الأب المصاب لا ينقل المرض للذك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هم مثال على هذا النمط من الوراثة هو الناعور و داء قابر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المقصود بالوراثة المنتقلة </w:t>
      </w:r>
      <w:r>
        <w:rPr>
          <w:color w:val="FF0000"/>
          <w:sz w:val="36"/>
          <w:sz w:val="36"/>
          <w:szCs w:val="36"/>
          <w:rtl w:val="true"/>
        </w:rPr>
        <w:t>عن طريق الميتوكوندريا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يتوكوندريا هي جهاز هام في الاستقلاب يتواجد داخل الخ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سمى هذا النمط من التوريث بالتوريث المتعلق بالأم  لأنه</w:t>
      </w:r>
      <w:r>
        <w:rPr>
          <w:sz w:val="36"/>
          <w:sz w:val="36"/>
          <w:szCs w:val="36"/>
          <w:rtl w:val="true"/>
        </w:rPr>
        <w:t>ا تأتي من 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قط </w:t>
      </w:r>
      <w:r>
        <w:rPr>
          <w:sz w:val="36"/>
          <w:sz w:val="36"/>
          <w:szCs w:val="36"/>
          <w:rtl w:val="true"/>
        </w:rPr>
        <w:t>عند الإلقا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أتي هذا النمط </w:t>
      </w:r>
      <w:r>
        <w:rPr>
          <w:sz w:val="36"/>
          <w:sz w:val="36"/>
          <w:szCs w:val="36"/>
          <w:rtl w:val="true"/>
        </w:rPr>
        <w:t xml:space="preserve">عن طريق البويضة و لا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أتي من النطفة من الأب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 أن يصيب الجنس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 أن يشاهد في كل الأجي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كن الأب المصاب لا ينقل ا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هم مثال على هذا النمط هو اعتلال العصب البصري الوراث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</w:t>
      </w:r>
      <w:r>
        <w:rPr>
          <w:color w:val="FF0000"/>
          <w:sz w:val="36"/>
          <w:sz w:val="36"/>
          <w:szCs w:val="36"/>
          <w:rtl w:val="true"/>
        </w:rPr>
        <w:t xml:space="preserve"> الوراثة متعددة العوامل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؟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هذا النمط من الأمراض الوراثية لا ينجم عن خلل في مورثة واحدة كما في الأنماط السابق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نجم ال</w:t>
      </w:r>
      <w:r>
        <w:rPr>
          <w:sz w:val="36"/>
          <w:sz w:val="36"/>
          <w:szCs w:val="36"/>
          <w:rtl w:val="true"/>
        </w:rPr>
        <w:t>خلل في عدة مورثات أغلبها غير معروف حتى 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دخل عوامل أخرى في ظهور المرض كالعوامل البيئية و نمط الحياة و الإنتان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مثلة عن هذا النمط</w:t>
      </w:r>
      <w:r>
        <w:rPr>
          <w:sz w:val="36"/>
          <w:sz w:val="36"/>
          <w:szCs w:val="36"/>
          <w:rtl w:val="true"/>
        </w:rPr>
        <w:t xml:space="preserve"> داء السكري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البدانة وأمراض القلب </w:t>
      </w:r>
      <w:r>
        <w:rPr>
          <w:sz w:val="36"/>
          <w:sz w:val="36"/>
          <w:szCs w:val="36"/>
          <w:rtl w:val="true"/>
        </w:rPr>
        <w:t xml:space="preserve">إذ </w:t>
      </w:r>
      <w:r>
        <w:rPr>
          <w:sz w:val="36"/>
          <w:sz w:val="36"/>
          <w:szCs w:val="36"/>
          <w:rtl w:val="true"/>
        </w:rPr>
        <w:t>لا يوجد نمط توريث معروف لهذه الأمر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 هذه الأمراض</w:t>
      </w:r>
      <w:r>
        <w:rPr>
          <w:sz w:val="36"/>
          <w:sz w:val="36"/>
          <w:szCs w:val="36"/>
          <w:rtl w:val="true"/>
        </w:rPr>
        <w:t xml:space="preserve"> صعبة الدراسة ومن الصعب تحديد الأشخاص الذين هم في خطر للإصابة ب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تشخص الأمراض الوراثية 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 وضع التشخيص بناء على قصة المريض و السوابق العائلية للحا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يعتمد على </w:t>
      </w:r>
      <w:r>
        <w:rPr>
          <w:sz w:val="36"/>
          <w:sz w:val="36"/>
          <w:szCs w:val="36"/>
          <w:rtl w:val="true"/>
        </w:rPr>
        <w:t>بعض الفحوص الشعاعية و المخبرية المتم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وهناك </w:t>
      </w:r>
      <w:r>
        <w:rPr>
          <w:sz w:val="36"/>
          <w:sz w:val="36"/>
          <w:szCs w:val="36"/>
          <w:rtl w:val="true"/>
        </w:rPr>
        <w:t>بعض الحالات</w:t>
      </w:r>
      <w:r>
        <w:rPr>
          <w:sz w:val="36"/>
          <w:sz w:val="36"/>
          <w:szCs w:val="36"/>
          <w:rtl w:val="true"/>
        </w:rPr>
        <w:t xml:space="preserve"> التي</w:t>
      </w:r>
      <w:r>
        <w:rPr>
          <w:sz w:val="36"/>
          <w:sz w:val="36"/>
          <w:szCs w:val="36"/>
          <w:rtl w:val="true"/>
        </w:rPr>
        <w:t xml:space="preserve"> تحتاج لتحري المورثات المسؤولة بإجراء دراسة و استشارة 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 المهم معرفة أن دراسة الصيغة الصبغية بشكلها العام أي تعداد الصبغيات لا يشخص الأمراض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علاج الأمراض الوراثية 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كل مرض يعالج حسب الخلل الذي يسب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 لا توجد معالجة لسبب المرض حتى الآ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ا يمكن إصلاح الخلل على مستوى المورثات و إنما تعالج المشاكل الناجمة عن 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ثلاً </w:t>
      </w:r>
      <w:r>
        <w:rPr>
          <w:sz w:val="36"/>
          <w:sz w:val="36"/>
          <w:szCs w:val="36"/>
          <w:rtl w:val="true"/>
        </w:rPr>
        <w:t>في حالة التالاسيميا يتم نقل الدم و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بات الح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في </w:t>
      </w:r>
      <w:r>
        <w:rPr>
          <w:sz w:val="36"/>
          <w:sz w:val="36"/>
          <w:szCs w:val="36"/>
          <w:rtl w:val="true"/>
        </w:rPr>
        <w:t xml:space="preserve">داء فابري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عطى الأنزيم المفقود وهناك دراسات جارية على المعالجة بالجي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حالات التي يطلب فيها الطبيب دراسة الصيغة الصبغية للطفل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الطفل حديث الولادة في حال تشخيص متلازمة ناجمة عن خلل صبغي كما في متلازمة دا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 وجود تشوهات متعددة مجتمعة كوجود سحنة خاصة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صغر الرأ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وجود قصر قامة غير مفسر عند الإناث للبحث عن متلازمة تورن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وجود تأخر عقلي غير مفسر للبحث عن متلازمة الصبغي اكس الهش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وجود أعضاء تناسلية مبهمة عند 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شخيص رنح توسع الأوعية الشعر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تلازمة بلو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 جفاف الجلد المتصبغ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شخيص ابيضاض الدم اللمفاوي أو النق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رطان الدم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هل تفيد دراسة الصيغة الصبغية في تشخيص المرض الوراثي  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ا تفيد بشكل ع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 من النادر مشاهدة مرض وراثي ناجم عن خلل في عدد أو شكل الصبغي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نتج أكثر الأمراض الوراثية عن خللٍ في المورثات و ليس الصبغي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مثال ذلك حالة المنغولية الناجمة عن وجود صبغي زائد في الزوج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تعد هذه </w:t>
      </w:r>
      <w:r>
        <w:rPr>
          <w:sz w:val="36"/>
          <w:sz w:val="36"/>
          <w:szCs w:val="36"/>
          <w:rtl w:val="true"/>
        </w:rPr>
        <w:t>حالة وراث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 الأمثلة النادرة عن انتقال الأمراض بالوراثة نتيجة خلل الصبغيات هو بعض أنواع السرطان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ما تتكون الخلايا؟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عتبر الخلايا الوحدات الأساسية المكونة لجسم الإنسان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 xml:space="preserve">تتألف الخلية من </w:t>
      </w:r>
      <w:hyperlink r:id="rId2">
        <w:r>
          <w:rPr>
            <w:rStyle w:val="InternetLink"/>
            <w:color w:val="000000"/>
            <w:sz w:val="36"/>
            <w:sz w:val="36"/>
            <w:szCs w:val="36"/>
            <w:rtl w:val="true"/>
            <w:lang w:bidi="ar"/>
          </w:rPr>
          <w:t>نواة</w:t>
        </w:r>
      </w:hyperlink>
      <w:r>
        <w:rPr>
          <w:sz w:val="36"/>
          <w:sz w:val="36"/>
          <w:szCs w:val="36"/>
          <w:rtl w:val="true"/>
          <w:lang w:bidi="ar"/>
        </w:rPr>
        <w:t xml:space="preserve"> ومن مادة هيول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تحتوي الخلية على مكونات عديدة تحيط بالنواة، ويحيط بالجميع غشاء خلوي بديع التركيب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يحيط غشاء بنواة الخلية وتحتوي على مادة وراثية هي الأهم في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سمى المادة الوراثية بالمجين أو الموروث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 xml:space="preserve">يتكون كل صبغي من سلسلتين من مادة الدنا </w:t>
      </w:r>
      <w:r>
        <w:rPr>
          <w:sz w:val="36"/>
          <w:szCs w:val="36"/>
          <w:lang w:bidi="ar"/>
        </w:rPr>
        <w:t>DNA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 xml:space="preserve">يتألف الموروث البشري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مجين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 xml:space="preserve">من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Cs w:val="36"/>
          <w:lang w:bidi="ar"/>
        </w:rPr>
        <w:t>3</w:t>
      </w:r>
      <w:r>
        <w:rPr>
          <w:sz w:val="36"/>
          <w:szCs w:val="36"/>
          <w:rtl w:val="true"/>
          <w:lang w:bidi="ar"/>
        </w:rPr>
        <w:t xml:space="preserve"> ) </w:t>
      </w:r>
      <w:r>
        <w:rPr>
          <w:sz w:val="36"/>
          <w:sz w:val="36"/>
          <w:szCs w:val="36"/>
          <w:rtl w:val="true"/>
          <w:lang w:bidi="ar"/>
        </w:rPr>
        <w:t>مليارات من الأزواج القاعدية من الدن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تكمن الأهمية في تلك القواعد نظراً لتسلسلها على طول سلسلة المادة الوراث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18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كيف تعمل المادة الوراثية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تتضمن المادة الوراثية المعلومات الخاصة ببنية الخلايا ووظيفتها </w:t>
      </w:r>
    </w:p>
    <w:p>
      <w:pPr>
        <w:pStyle w:val="Normal"/>
        <w:ind w:left="360" w:right="0" w:hanging="0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  <w:t xml:space="preserve">    </w:t>
      </w:r>
      <w:r>
        <w:rPr>
          <w:sz w:val="36"/>
          <w:sz w:val="36"/>
          <w:szCs w:val="36"/>
          <w:rtl w:val="true"/>
          <w:lang w:bidi="ar"/>
        </w:rPr>
        <w:t>وتكاثر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يكون ذلك على شكل شيفرة وراث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 xml:space="preserve">تشفر المورثة الواحدة </w:t>
      </w:r>
      <w:r>
        <w:rPr>
          <w:sz w:val="36"/>
          <w:szCs w:val="36"/>
          <w:rtl w:val="true"/>
          <w:lang w:bidi="ar"/>
        </w:rPr>
        <w:t xml:space="preserve">( </w:t>
      </w:r>
      <w:r>
        <w:rPr>
          <w:sz w:val="36"/>
          <w:szCs w:val="36"/>
          <w:lang w:bidi="ar"/>
        </w:rPr>
        <w:t>10</w:t>
      </w:r>
      <w:r>
        <w:rPr>
          <w:sz w:val="36"/>
          <w:szCs w:val="36"/>
          <w:rtl w:val="true"/>
          <w:lang w:bidi="ar"/>
        </w:rPr>
        <w:t xml:space="preserve"> _ </w:t>
      </w:r>
      <w:r>
        <w:rPr>
          <w:sz w:val="36"/>
          <w:szCs w:val="36"/>
          <w:lang w:bidi="ar"/>
        </w:rPr>
        <w:t>20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وظيفة مختلف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عتمد هذا على النسيج الذي تتواجد فيه ضمن البدن والظروف التي تحيط ب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لا تعمل كل المورثات في خلية ما بل جزء منها فقط، و ذلك حسب الوظيفة المقدرة لتلك الخل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19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ا أهمية الخريطة الجينية؟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 xml:space="preserve">يمثل مشروع المجين </w:t>
      </w:r>
      <w:r>
        <w:rPr>
          <w:sz w:val="36"/>
          <w:szCs w:val="36"/>
          <w:rtl w:val="true"/>
          <w:lang w:bidi="ar"/>
        </w:rPr>
        <w:t>(</w:t>
      </w:r>
      <w:r>
        <w:rPr>
          <w:sz w:val="36"/>
          <w:sz w:val="36"/>
          <w:szCs w:val="36"/>
          <w:rtl w:val="true"/>
          <w:lang w:bidi="ar"/>
        </w:rPr>
        <w:t>الموروث</w:t>
      </w:r>
      <w:r>
        <w:rPr>
          <w:sz w:val="36"/>
          <w:szCs w:val="36"/>
          <w:rtl w:val="true"/>
          <w:lang w:bidi="ar"/>
        </w:rPr>
        <w:t xml:space="preserve">) </w:t>
      </w:r>
      <w:r>
        <w:rPr>
          <w:sz w:val="36"/>
          <w:sz w:val="36"/>
          <w:szCs w:val="36"/>
          <w:rtl w:val="true"/>
          <w:lang w:bidi="ar"/>
        </w:rPr>
        <w:t>البشري جهداً كبيراً لإنجاز خريطة وراثية حقيق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ساعد الخريطة على فهم التعليمات الوراثية التي تجعل للفرد كينونة مميز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تكمن أهمية الخريطة في إجراء قراءة كاملة للمليارات الثلاثة من أزواج القواعد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فيد في وضع خرائط فائقة الدقة والنوعية للمادة الوراثية البشر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لما كان التعرف على المورثات صعب بسبب حجمها الهائل فالخارطة تساعد على تسهيل دراست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18"/>
          <w:szCs w:val="18"/>
          <w:lang w:bidi="ar"/>
        </w:rPr>
      </w:pPr>
      <w:r>
        <w:rPr>
          <w:sz w:val="18"/>
          <w:szCs w:val="18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0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الذي تبينه الخرائط الجينية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عادة ما تكون نتيجة الخرائط مذهل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هي عبارة عن قاعدة معلومات واسعة و بمستويات عديدة من الدقة و الوضوح و التفصيل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بينت الخرائط الجينية علاقتها بعمل الجملة المناعية و أمراض القلب الولاد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بينت الفصام و التأخر العقلي و العيوب الولادية و بضعة سرطانات من بينها ابيضاض الدم و سرطان الثدي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م الكشف عن عدد من المورثات المتعلقة باضطرابات بشرية نوع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1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أين تكمن أهمية الطب الوراثي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بدأت ظهور بواكير ملامح طب جزيئي لا يعالج الأعراض بقدر ما يستهدف جذور المرض السبب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تسمح الاختيارات التشخيصية النوعية بمعالجة مبكرة لعدد لا محدود من الحالا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ساهم الطب الوراثي في تحسين تشخيص المرض الوراثي و ذلك من ناحية الدقة و الثقة و الوقت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فيد في الكشف المبكر عن التأهب أو الإستعداد لحدوث مرض ما عند شخص م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ساعد في إمكانية كشف المرض مورثياً قبل ظهور أعراضه أو الإعاقات الناجمة عنه بزمن طويل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هكذا تتخذ الإحتياطات التي قد تمنع ظهور المرض، و كذلك سيمكن توفير أدوية جديدة فائقة الدقة في أهداف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ستكون هناك قفزات هائلة في مضمار المعالجة المورثية و ذلك بتصحيح أو تقوية أو استبدال المورثات المعيب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إضافة لتقنيات المعالجة المناعية الحديثة، والإمكانيات التي تجنب الحالات البيئية التي يمكن أن تثير المرض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2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العلاقة بين الإعاقات والطب الوراثي؟</w:t>
      </w:r>
    </w:p>
    <w:p>
      <w:pPr>
        <w:pStyle w:val="NormalWeb"/>
        <w:numPr>
          <w:ilvl w:val="0"/>
          <w:numId w:val="32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هناك علاقة بين الإعاقات والأمراض و تحديداً الأمراض الوراثية والصبغية منها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3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نعكس كل تقدم يحرزه الإنسان في مجال مكافحة الأمراض إيجابياً على قضية الإعاقة سواء من ناحية الوقاية أو العلاج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32"/>
        </w:numPr>
        <w:shd w:fill="F8FCFF" w:val="clear"/>
        <w:bidi w:val="1"/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إن الأبحاث التي تجري على الجراثيم تساهم في خدمة قضية الإعاقة من خلال المراقبة البيئية لكشف الملوثا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3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تفيد علوم الوراثة في مجال تقييم الأذية الصحية و الأخطار الناجمة عن التعرض للإشعاع و لو بدرجات تعرض قليل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Web"/>
        <w:numPr>
          <w:ilvl w:val="0"/>
          <w:numId w:val="32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وتفيد في حالات التعرض للكيماويات و السموم المحدثة للطفرات الوراثية و السرطانات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3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أهمية الموروث البشري؟</w:t>
      </w:r>
    </w:p>
    <w:p>
      <w:pPr>
        <w:pStyle w:val="NormalWeb"/>
        <w:numPr>
          <w:ilvl w:val="0"/>
          <w:numId w:val="17"/>
        </w:numPr>
        <w:shd w:fill="F8FCFF" w:val="clear"/>
        <w:bidi w:val="1"/>
        <w:spacing w:before="280" w:after="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إن لمشروع الموروث البشري أهمية اجتماعية و أخلاقية و قانون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Web"/>
        <w:numPr>
          <w:ilvl w:val="0"/>
          <w:numId w:val="17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يتوفر اختبار يكشف الإصابة ببعض الأمراض وذلك قبل الشيخوخة ضمن العائلات ذات الخطورة العال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Web"/>
        <w:numPr>
          <w:ilvl w:val="0"/>
          <w:numId w:val="17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هناك قلق حول من سيملك تلك المعلومات و من سيضبطها، و كذلك حول التأثيرات النفسية و الاجتماعية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Web"/>
        <w:numPr>
          <w:ilvl w:val="0"/>
          <w:numId w:val="17"/>
        </w:numPr>
        <w:shd w:fill="F8FCFF" w:val="clear"/>
        <w:bidi w:val="1"/>
        <w:spacing w:before="0" w:after="280"/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إن المعالجة المورثية ستصبح واقعاً، وآنذاك ينبغي تحديد ما هو طبيعي و ما هو الشذوذ</w:t>
      </w:r>
      <w:r>
        <w:rPr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4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>ما الفائدة التي يقدمها الموروث البشري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يفيد في حل المشاكل الأخلاقية و القانونية والاجتماعية المحتملة الظهور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"/>
        </w:rPr>
        <w:t>هناك أمل بحلم جميل و واقع أجمل ينتج من ثورة العصر الوراثي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  <w:lang w:bidi="ar"/>
        </w:rPr>
      </w:pPr>
      <w:r>
        <w:rPr>
          <w:sz w:val="36"/>
          <w:sz w:val="36"/>
          <w:szCs w:val="36"/>
          <w:rtl w:val="true"/>
          <w:lang w:bidi="ar"/>
        </w:rPr>
        <w:t>للموروث البشري دور ضروري خصوصاً على مستوى قضية الإعاقة</w:t>
      </w:r>
      <w:r>
        <w:rPr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  <w:lang w:bidi="ar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5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  <w:lang w:bidi="ar"/>
        </w:rPr>
        <w:t xml:space="preserve">ما دور الخلايا الجنسية في توريث الصفات؟   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فظة </w:t>
      </w:r>
      <w:r>
        <w:rPr>
          <w:sz w:val="36"/>
          <w:sz w:val="36"/>
          <w:szCs w:val="36"/>
          <w:rtl w:val="true"/>
        </w:rPr>
        <w:t xml:space="preserve">الشبه لتدل على وجود صلة </w:t>
      </w:r>
      <w:r>
        <w:rPr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تصل بين الابن </w:t>
      </w:r>
      <w:r>
        <w:rPr>
          <w:sz w:val="36"/>
          <w:sz w:val="36"/>
          <w:szCs w:val="36"/>
          <w:rtl w:val="true"/>
        </w:rPr>
        <w:t>وأبو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ث</w:t>
      </w:r>
      <w:r>
        <w:rPr>
          <w:sz w:val="36"/>
          <w:sz w:val="36"/>
          <w:szCs w:val="36"/>
          <w:rtl w:val="true"/>
        </w:rPr>
        <w:t xml:space="preserve"> الشخص</w:t>
      </w:r>
      <w:r>
        <w:rPr>
          <w:sz w:val="36"/>
          <w:sz w:val="36"/>
          <w:szCs w:val="36"/>
          <w:rtl w:val="true"/>
        </w:rPr>
        <w:t xml:space="preserve"> صفات والديه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 الشيء الذي 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ن </w:t>
      </w:r>
      <w:r>
        <w:rPr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ئهما</w:t>
      </w:r>
      <w:r>
        <w:rPr>
          <w:sz w:val="36"/>
          <w:sz w:val="36"/>
          <w:szCs w:val="36"/>
          <w:rtl w:val="true"/>
        </w:rPr>
        <w:t xml:space="preserve"> هو الخلايا الجنس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حوي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ا نصف جينات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والنصف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جينات </w:t>
      </w:r>
      <w:r>
        <w:rPr>
          <w:sz w:val="36"/>
          <w:sz w:val="36"/>
          <w:szCs w:val="36"/>
          <w:rtl w:val="true"/>
        </w:rPr>
        <w:t>الأ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نقل تلك الجينات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ليد عند تكوين البيضة المخصبة </w:t>
      </w:r>
      <w:r>
        <w:rPr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عملية </w:t>
      </w:r>
      <w:r>
        <w:rPr>
          <w:sz w:val="36"/>
          <w:sz w:val="36"/>
          <w:szCs w:val="36"/>
          <w:rtl w:val="true"/>
        </w:rPr>
        <w:t>الإخص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تالية تؤدي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زيادة في عدد الخلاي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حب هذه الزيادة في العدد بزيادة في 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يث يصل الجنين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دور التكامل خلال تسعة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علاقة بين علم الوراثة والصفات الوراثية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بحث علم الوراثة في </w:t>
      </w:r>
      <w:r>
        <w:rPr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الشبه والاختلاف في الصفات بين </w:t>
      </w:r>
      <w:r>
        <w:rPr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 تربطهم صلة القرب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شير </w:t>
      </w:r>
      <w:r>
        <w:rPr>
          <w:sz w:val="36"/>
          <w:sz w:val="36"/>
          <w:szCs w:val="36"/>
          <w:rtl w:val="true"/>
        </w:rPr>
        <w:t xml:space="preserve">مفهوم التغاير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تلك الفروق الناشئة عن 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وق ال</w:t>
      </w:r>
      <w:r>
        <w:rPr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عن العوامل البي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مكن 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غاير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نو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غاير الوراثي</w:t>
      </w:r>
      <w:r>
        <w:rPr>
          <w:sz w:val="36"/>
          <w:sz w:val="36"/>
          <w:szCs w:val="36"/>
          <w:rtl w:val="true"/>
        </w:rPr>
        <w:t xml:space="preserve"> والتغاير البيئ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لتغايرات الوراثية والبيئي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لتغايرات الوراثية </w:t>
      </w:r>
      <w:r>
        <w:rPr>
          <w:sz w:val="36"/>
          <w:sz w:val="36"/>
          <w:szCs w:val="36"/>
          <w:rtl w:val="true"/>
        </w:rPr>
        <w:t>وهي تحويرات تطرأ على التركيبة الوراثية للفر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مكن توارثها من جيل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آخر بصورة متعاقب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بناءاً على هذا فإن </w:t>
      </w:r>
      <w:r>
        <w:rPr>
          <w:sz w:val="36"/>
          <w:sz w:val="36"/>
          <w:szCs w:val="36"/>
          <w:rtl w:val="true"/>
        </w:rPr>
        <w:t>علم الوراثة هو 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رث والتغاير مع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ا التغاير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البيئ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فهي تحويرات تطرأ على </w:t>
      </w:r>
      <w:r>
        <w:rPr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 نتيجة العوامل البي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هذه التغايرات </w:t>
      </w:r>
      <w:r>
        <w:rPr>
          <w:sz w:val="36"/>
          <w:sz w:val="36"/>
          <w:szCs w:val="36"/>
          <w:rtl w:val="true"/>
        </w:rPr>
        <w:t xml:space="preserve">لايمكن انتقالها من جيل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م توارث هذا النوع من التغايرات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عدم </w:t>
      </w:r>
      <w:r>
        <w:rPr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في العوامل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ناك حالات نادرة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يكون التغير الناجم عن عوامل 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 تأثير مباشر على العوامل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ذه 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توارث مثل هذه التغايرات </w:t>
      </w:r>
      <w:r>
        <w:rPr>
          <w:sz w:val="36"/>
          <w:sz w:val="36"/>
          <w:szCs w:val="36"/>
          <w:rtl w:val="true"/>
        </w:rPr>
        <w:t>نظراً لتمثلها</w:t>
      </w:r>
      <w:r>
        <w:rPr>
          <w:sz w:val="36"/>
          <w:sz w:val="36"/>
          <w:szCs w:val="36"/>
          <w:rtl w:val="true"/>
        </w:rPr>
        <w:t xml:space="preserve"> في الخلايا الجنس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"/>
        </w:rPr>
      </w:pPr>
      <w:r>
        <w:rPr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  <w:lang w:bidi="ar"/>
        </w:rPr>
        <w:t>(</w:t>
      </w:r>
      <w:r>
        <w:rPr>
          <w:color w:val="FF0000"/>
          <w:sz w:val="36"/>
          <w:szCs w:val="36"/>
          <w:lang w:bidi="ar"/>
        </w:rPr>
        <w:t>27</w:t>
      </w:r>
      <w:r>
        <w:rPr>
          <w:color w:val="FF0000"/>
          <w:sz w:val="36"/>
          <w:szCs w:val="36"/>
          <w:rtl w:val="true"/>
          <w:lang w:bidi="ar"/>
        </w:rPr>
        <w:t>)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أهمية</w:t>
      </w:r>
      <w:r>
        <w:rPr>
          <w:color w:val="FF0000"/>
          <w:sz w:val="36"/>
          <w:sz w:val="36"/>
          <w:szCs w:val="36"/>
          <w:rtl w:val="true"/>
        </w:rPr>
        <w:t xml:space="preserve"> انتقال العوامل الوراثية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</w:rPr>
        <w:t xml:space="preserve"> على الصفات العامة لكل سلالات النوع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محافظة على الحياة 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لدان الطويلان ينجبان طوالاً لكن لايزيد عن متوسط طول الوالدين بل ينقص 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 xml:space="preserve">القصيران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ينجبان </w:t>
      </w:r>
      <w:r>
        <w:rPr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يزيدان عن </w:t>
      </w:r>
      <w:r>
        <w:rPr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طول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رف هذه الحالة ب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زنة بين حياة الفرد الخاصة وحيا</w:t>
      </w:r>
      <w:r>
        <w:rPr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العامة</w:t>
      </w:r>
      <w:r>
        <w:rPr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كيف يتشكل سلوك </w:t>
      </w:r>
      <w:r>
        <w:rPr>
          <w:color w:val="FF0000"/>
          <w:sz w:val="36"/>
          <w:sz w:val="36"/>
          <w:szCs w:val="36"/>
          <w:rtl w:val="true"/>
        </w:rPr>
        <w:t>الإنسان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ناك ثلاث اتجاهات رئيسة في علم النفس تفسر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ا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اتجاه يؤكد  </w:t>
      </w:r>
      <w:r>
        <w:rPr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العوامل البيئية في تشكيل السلو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أ</w:t>
      </w:r>
      <w:r>
        <w:rPr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الاتجاه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شخص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منذ الولادة ذكيا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غبيا 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صفحة بيضاء تنقش عليها البيئة مجموعة من الصف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طريق البيئة والتربة </w:t>
      </w:r>
      <w:r>
        <w:rPr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والصفات الجيدة وغير الجي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ما الاتجاه الثاني فيؤكد على </w:t>
      </w:r>
      <w:r>
        <w:rPr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ثية في تشكيل السلو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فرد يولد بسمات وقدرات ثابتة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غيرة وهذه العوامل جعلت بعض </w:t>
      </w:r>
      <w:r>
        <w:rPr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والبعض بلد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ين ينحدرون من أصول أفضل يرجح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يكونوا رجالاً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ة 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 مركز الفرد وثروته يحددان سلفاً بواسطة وراثت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>الاتجاه الثالث يؤكد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تفاعل عاملي الوراثة والبيئة في تشكيل السلو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ind w:left="386" w:right="0" w:hanging="26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ظور يرى 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راثية والبيئية كأنهما كيانان معتمدان على بعضهما البعض </w:t>
      </w:r>
      <w:r>
        <w:rPr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السلو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9</w:t>
      </w:r>
      <w:r>
        <w:rPr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ل يمكن الفصل بين عاملي الوراثة والبيئة في تكوين شخصية الفرد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ئن يتحدد وفقاً لعاملي الوراثة والبيئ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مهد الوراثة الطريق لتفاعل الفرد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وامل بيئته وان حصيلة هذا التفاعل تختلف باختلاف </w:t>
      </w:r>
      <w:r>
        <w:rPr>
          <w:sz w:val="36"/>
          <w:sz w:val="36"/>
          <w:szCs w:val="36"/>
          <w:rtl w:val="true"/>
        </w:rPr>
        <w:t>الأفرا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فقد يكون دور 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ثة والبيئة متساويا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في بعض الخصائص النفسية كالثقة بالنفس والانحراف النفس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قد </w:t>
      </w:r>
      <w:r>
        <w:rPr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دور الوراثة على دور البيئة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خصائص معينة كالانطواء الاجتماع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د دور</w:t>
      </w:r>
      <w:r>
        <w:rPr>
          <w:sz w:val="36"/>
          <w:sz w:val="36"/>
          <w:szCs w:val="36"/>
          <w:rtl w:val="true"/>
        </w:rPr>
        <w:t xml:space="preserve"> البيئة 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خصائص كالخجل والخضو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 xml:space="preserve">سلوك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نتاج تفاعل 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ثة مع عامل البيئ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ين</w:t>
      </w:r>
      <w:r>
        <w:rPr>
          <w:color w:val="FF0000"/>
          <w:sz w:val="36"/>
          <w:sz w:val="36"/>
          <w:szCs w:val="36"/>
          <w:rtl w:val="true"/>
        </w:rPr>
        <w:t xml:space="preserve"> تكمن العلاقة بين الوراثة والجنس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وجد في خلايا </w:t>
      </w:r>
      <w:r>
        <w:rPr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كروموسومات جنسية لها 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هم في الوراثة المتعلقة بجنس </w:t>
      </w:r>
      <w:r>
        <w:rPr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قسم هذه الكروموسومات إلى </w:t>
      </w:r>
      <w:r>
        <w:rPr>
          <w:sz w:val="36"/>
          <w:sz w:val="36"/>
          <w:szCs w:val="36"/>
          <w:rtl w:val="true"/>
        </w:rPr>
        <w:t>نوعين كروموسوم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وكروموس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توي </w:t>
      </w:r>
      <w:r>
        <w:rPr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على زوج من كروموسوم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 الوراثي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x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حتوي </w:t>
      </w:r>
      <w:r>
        <w:rPr>
          <w:sz w:val="36"/>
          <w:sz w:val="36"/>
          <w:szCs w:val="36"/>
          <w:rtl w:val="true"/>
        </w:rPr>
        <w:t xml:space="preserve">الذكور </w:t>
      </w:r>
      <w:r>
        <w:rPr>
          <w:sz w:val="36"/>
          <w:sz w:val="36"/>
          <w:szCs w:val="36"/>
          <w:rtl w:val="true"/>
        </w:rPr>
        <w:t xml:space="preserve">على </w:t>
      </w:r>
      <w:r>
        <w:rPr>
          <w:sz w:val="36"/>
          <w:sz w:val="36"/>
          <w:szCs w:val="36"/>
          <w:rtl w:val="true"/>
        </w:rPr>
        <w:t xml:space="preserve"> كروموسومان مختلفان كروم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وم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y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 xml:space="preserve">بقية </w:t>
      </w:r>
      <w:r>
        <w:rPr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الكروموسوم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اثلة في كلا الجنسين وتعرف بالكروموسومات الذات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موسوم الـ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 الجنس</w:t>
      </w:r>
      <w:r>
        <w:rPr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1</w:t>
      </w:r>
      <w:r>
        <w:rPr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تى بدأ الاهتمام بعلم الوراثة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 علم الوراثة من أهم واشمل 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يولوج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فت أسس الوراثة منذ 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 في بلاد الرافدين ووادي الني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خدمت تطبيقاتها العملية على بعض </w:t>
      </w:r>
      <w:r>
        <w:rPr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المعروفة مثل 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ز وفول الصويا والقط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هتم </w:t>
      </w:r>
      <w:r>
        <w:rPr>
          <w:sz w:val="36"/>
          <w:sz w:val="36"/>
          <w:szCs w:val="36"/>
          <w:rtl w:val="true"/>
        </w:rPr>
        <w:t>البابلي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ن بتحسين سلالات الخيل وقيامهم بتلقيح </w:t>
      </w:r>
      <w:r>
        <w:rPr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النخيل</w:t>
      </w:r>
      <w:r>
        <w:rPr>
          <w:sz w:val="36"/>
          <w:sz w:val="36"/>
          <w:szCs w:val="36"/>
          <w:rtl w:val="true"/>
        </w:rPr>
        <w:t xml:space="preserve"> بواسطة علم الوراث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اهتم </w:t>
      </w:r>
      <w:r>
        <w:rPr>
          <w:sz w:val="36"/>
          <w:sz w:val="36"/>
          <w:szCs w:val="36"/>
          <w:rtl w:val="true"/>
        </w:rPr>
        <w:t xml:space="preserve">ابقراط </w:t>
      </w:r>
      <w:r>
        <w:rPr>
          <w:sz w:val="36"/>
          <w:sz w:val="36"/>
          <w:szCs w:val="36"/>
          <w:rtl w:val="true"/>
        </w:rPr>
        <w:t xml:space="preserve">بعلم الوراثة ودوّن </w:t>
      </w:r>
      <w:r>
        <w:rPr>
          <w:sz w:val="36"/>
          <w:sz w:val="36"/>
          <w:szCs w:val="36"/>
          <w:rtl w:val="true"/>
        </w:rPr>
        <w:t>بعض الملاحظات عن انتقال الصفات الوراثية في العائلة الواحدة مثل لون 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وصفة الصل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العالم لامارك نظرية وراثة الصفات المكتسبة وكانت </w:t>
      </w:r>
      <w:r>
        <w:rPr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ظرية تفسر </w:t>
      </w:r>
      <w:r>
        <w:rPr>
          <w:sz w:val="36"/>
          <w:sz w:val="36"/>
          <w:szCs w:val="36"/>
          <w:rtl w:val="true"/>
        </w:rPr>
        <w:t>آليه</w:t>
      </w:r>
      <w:r>
        <w:rPr>
          <w:sz w:val="36"/>
          <w:sz w:val="36"/>
          <w:szCs w:val="36"/>
          <w:rtl w:val="true"/>
        </w:rPr>
        <w:t xml:space="preserve"> التغيرات المظ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2</w:t>
      </w:r>
      <w:r>
        <w:rPr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 المجالات التي تخصص بها علم</w:t>
      </w:r>
      <w:r>
        <w:rPr>
          <w:color w:val="FF0000"/>
          <w:sz w:val="36"/>
          <w:sz w:val="36"/>
          <w:szCs w:val="36"/>
          <w:rtl w:val="true"/>
        </w:rPr>
        <w:t xml:space="preserve"> الوراثة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طور علم الوراثة تطوراً 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ت نواحي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بلور</w:t>
      </w:r>
      <w:r>
        <w:rPr>
          <w:sz w:val="36"/>
          <w:sz w:val="36"/>
          <w:szCs w:val="36"/>
          <w:rtl w:val="true"/>
        </w:rPr>
        <w:t xml:space="preserve">ت عدة </w:t>
      </w:r>
      <w:r>
        <w:rPr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في علم الوراثة</w:t>
      </w:r>
      <w:r>
        <w:rPr>
          <w:sz w:val="36"/>
          <w:sz w:val="36"/>
          <w:szCs w:val="36"/>
          <w:rtl w:val="true"/>
        </w:rPr>
        <w:t xml:space="preserve"> منها 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ية التي تبحث في الانحرافات الكروموسومية وتأثيرها الوراثي على الكائنات الح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بحث الوراثة الفلسجية في دراسة وظائف الخلية تحت تأثيرات جيناتها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مجمو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وموسوم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حث و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ثة الدم في الكيفية التي بها يتم توارث مجاميع الدم ال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بحث وراثة العشائر في توزيع وسلوك الجينات وتوارثها ضمن مجموعة من </w:t>
      </w:r>
      <w:r>
        <w:rPr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بحث الوراثة الزراعية في طرائق تحسين الحاصل الحيواني والنباتي 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ات الجينات والوراثة البيئ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الصلع الوراثي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>دأ</w:t>
      </w:r>
      <w:r>
        <w:rPr>
          <w:sz w:val="36"/>
          <w:sz w:val="36"/>
          <w:szCs w:val="36"/>
          <w:rtl w:val="true"/>
        </w:rPr>
        <w:t xml:space="preserve"> </w:t>
      </w:r>
      <w:hyperlink r:id="rId3" w:tgtFrame="_blank">
        <w:r>
          <w:rPr>
            <w:rStyle w:val="InternetLink"/>
            <w:sz w:val="36"/>
            <w:sz w:val="36"/>
            <w:szCs w:val="36"/>
            <w:rtl w:val="true"/>
          </w:rPr>
          <w:t>الصلع الوراثي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رجال بعد سن 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جي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لاحظ المصاب أن الخط الأمامي للشعر فوق الجبين بدأ بالتراجع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اء و يتحول الشعر الطبيعي إلى شعر رفيع قليل الكثا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الشعر</w:t>
      </w:r>
      <w:r>
        <w:rPr>
          <w:sz w:val="36"/>
          <w:sz w:val="36"/>
          <w:szCs w:val="36"/>
          <w:rtl w:val="true"/>
        </w:rPr>
        <w:t xml:space="preserve"> صبغته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 شدة الصلع فإن المنطقة الخلفية من الرأس والجوانب لا تصاب بالصلع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 الأشخاص الذين يبدأ فقدان الشعر لديهم مبكراً 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 عرضة للوصول إلى مراحل متقدمة من الصل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هل يصاب النساء بالصلع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قد ي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نساء </w:t>
      </w:r>
      <w:r>
        <w:rPr>
          <w:sz w:val="36"/>
          <w:sz w:val="36"/>
          <w:szCs w:val="36"/>
          <w:rtl w:val="true"/>
        </w:rPr>
        <w:t>ب</w:t>
      </w:r>
      <w:hyperlink r:id="rId4" w:tgtFrame="_blank">
        <w:r>
          <w:rPr>
            <w:rStyle w:val="InternetLink"/>
            <w:sz w:val="36"/>
            <w:sz w:val="36"/>
            <w:szCs w:val="36"/>
            <w:rtl w:val="true"/>
          </w:rPr>
          <w:t>الصلع الوراثي</w:t>
        </w:r>
      </w:hyperlink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بشكل يختلف عن الرج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بدأ عادة في سن متأخر ويظهر على شكل نقص في كثافة الشعر في المنطقة العلي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لا يصل الصلع لديهن </w:t>
      </w:r>
      <w:r>
        <w:rPr>
          <w:sz w:val="36"/>
          <w:sz w:val="36"/>
          <w:szCs w:val="36"/>
          <w:rtl w:val="true"/>
        </w:rPr>
        <w:t>إلى فقدان تام للشع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ليس بالضرورة أن يتمحور السبب حول 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 في الهرمونات الذك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الأمر</w:t>
      </w:r>
      <w:r>
        <w:rPr>
          <w:sz w:val="36"/>
          <w:sz w:val="36"/>
          <w:szCs w:val="36"/>
          <w:rtl w:val="true"/>
        </w:rPr>
        <w:t xml:space="preserve"> إن حدث الصلع خلال فترة قصيرة أو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مصاحباً لأعراض أخرى مثل زيادة في شعر الجسم أو عدم انتظام الدورة الشهر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فضل </w:t>
      </w:r>
      <w:r>
        <w:rPr>
          <w:sz w:val="36"/>
          <w:sz w:val="36"/>
          <w:szCs w:val="36"/>
          <w:rtl w:val="true"/>
        </w:rPr>
        <w:t>عمل فحوصات للتأكد من عدم وجود مسبب عضو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5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ا</w:t>
      </w:r>
      <w:r>
        <w:rPr>
          <w:color w:val="FF0000"/>
          <w:sz w:val="36"/>
          <w:sz w:val="36"/>
          <w:szCs w:val="36"/>
          <w:rtl w:val="true"/>
        </w:rPr>
        <w:t xml:space="preserve">لعوامل </w:t>
      </w:r>
      <w:r>
        <w:rPr>
          <w:color w:val="FF0000"/>
          <w:sz w:val="36"/>
          <w:sz w:val="36"/>
          <w:szCs w:val="36"/>
          <w:rtl w:val="true"/>
        </w:rPr>
        <w:t xml:space="preserve">التي تؤثر </w:t>
      </w:r>
      <w:r>
        <w:rPr>
          <w:color w:val="FF0000"/>
          <w:sz w:val="36"/>
          <w:sz w:val="36"/>
          <w:szCs w:val="36"/>
          <w:rtl w:val="true"/>
        </w:rPr>
        <w:t>في حدوث الصل</w:t>
      </w:r>
      <w:r>
        <w:rPr>
          <w:color w:val="FF0000"/>
          <w:sz w:val="36"/>
          <w:sz w:val="36"/>
          <w:szCs w:val="36"/>
          <w:rtl w:val="true"/>
          <w:lang w:bidi="ar-JO"/>
        </w:rPr>
        <w:t>ع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مل الوراث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ق حيث تختلف نسبة وسن حدوث الصلع بين الأعراق 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ود </w:t>
      </w:r>
      <w:r>
        <w:rPr>
          <w:sz w:val="36"/>
          <w:sz w:val="36"/>
          <w:szCs w:val="36"/>
          <w:rtl w:val="true"/>
        </w:rPr>
        <w:t xml:space="preserve">الهرمون الذكري </w:t>
      </w:r>
      <w:r>
        <w:rPr>
          <w:sz w:val="36"/>
          <w:sz w:val="36"/>
          <w:szCs w:val="36"/>
          <w:rtl w:val="true"/>
        </w:rPr>
        <w:t xml:space="preserve">لدى </w:t>
      </w:r>
      <w:r>
        <w:rPr>
          <w:sz w:val="36"/>
          <w:sz w:val="36"/>
          <w:szCs w:val="36"/>
          <w:rtl w:val="true"/>
        </w:rPr>
        <w:t xml:space="preserve">الرجال و النساء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نسب طبيعية</w:t>
      </w:r>
      <w:r>
        <w:rPr>
          <w:sz w:val="36"/>
          <w:sz w:val="36"/>
          <w:szCs w:val="36"/>
          <w:rtl w:val="true"/>
        </w:rPr>
        <w:t xml:space="preserve"> يجعل من </w:t>
      </w:r>
      <w:r>
        <w:rPr>
          <w:sz w:val="36"/>
          <w:sz w:val="36"/>
          <w:szCs w:val="36"/>
          <w:rtl w:val="true"/>
        </w:rPr>
        <w:t>تأثيره على 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 الأهم في حدوث الصل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6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التليف الكيسي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عد هذا المرض من الأمراض الوراثية و</w:t>
      </w:r>
      <w:r>
        <w:rPr>
          <w:sz w:val="36"/>
          <w:sz w:val="36"/>
          <w:szCs w:val="36"/>
          <w:rtl w:val="true"/>
        </w:rPr>
        <w:t>يتسم بإفراز العرق واللعاب و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شكل غير </w:t>
      </w:r>
      <w:hyperlink r:id="rId5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وي</w:t>
        </w:r>
      </w:hyperlink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شأ من </w:t>
      </w:r>
      <w:hyperlink r:id="rId6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عيب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كيميائي</w:t>
        </w:r>
      </w:hyperlink>
      <w:r>
        <w:rPr>
          <w:sz w:val="36"/>
          <w:sz w:val="36"/>
          <w:szCs w:val="36"/>
          <w:rtl w:val="true"/>
        </w:rPr>
        <w:t xml:space="preserve"> و</w:t>
      </w:r>
      <w:hyperlink r:id="rId8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يورث</w:t>
        </w:r>
      </w:hyperlink>
      <w:r>
        <w:rPr>
          <w:sz w:val="36"/>
          <w:sz w:val="36"/>
          <w:szCs w:val="36"/>
          <w:rtl w:val="true"/>
        </w:rPr>
        <w:t xml:space="preserve"> بصفة ما يسمى بالخاصة المتنحية من كلا الو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الخاصة إلى أبنائهما </w:t>
      </w:r>
      <w:hyperlink r:id="rId9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دون</w:t>
        </w:r>
      </w:hyperlink>
      <w:r>
        <w:rPr>
          <w:sz w:val="36"/>
          <w:sz w:val="36"/>
          <w:szCs w:val="36"/>
          <w:rtl w:val="true"/>
        </w:rPr>
        <w:t xml:space="preserve"> أن تظهر عليهما </w:t>
      </w:r>
      <w:hyperlink r:id="rId10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علامة</w:t>
        </w:r>
      </w:hyperlink>
      <w:r>
        <w:rPr>
          <w:sz w:val="36"/>
          <w:sz w:val="36"/>
          <w:szCs w:val="36"/>
          <w:rtl w:val="true"/>
        </w:rPr>
        <w:t xml:space="preserve"> ما تدل 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 سبب ال</w:t>
      </w:r>
      <w:hyperlink r:id="rId11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عيب</w:t>
        </w:r>
      </w:hyperlink>
      <w:r>
        <w:rPr>
          <w:sz w:val="36"/>
          <w:sz w:val="36"/>
          <w:szCs w:val="36"/>
          <w:rtl w:val="true"/>
        </w:rPr>
        <w:t xml:space="preserve"> هو انعدام </w:t>
      </w:r>
      <w:hyperlink r:id="rId12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نوع</w:t>
        </w:r>
      </w:hyperlink>
      <w:r>
        <w:rPr>
          <w:sz w:val="36"/>
          <w:sz w:val="36"/>
          <w:szCs w:val="36"/>
          <w:rtl w:val="true"/>
        </w:rPr>
        <w:t xml:space="preserve"> من الإن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يمات أو الهرمونات الجوه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سبب </w:t>
      </w:r>
      <w:r>
        <w:rPr>
          <w:sz w:val="36"/>
          <w:sz w:val="36"/>
          <w:szCs w:val="36"/>
          <w:rtl w:val="true"/>
        </w:rPr>
        <w:t xml:space="preserve">خلل في </w:t>
      </w:r>
      <w:hyperlink r:id="rId13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وظيفة</w:t>
        </w:r>
      </w:hyperlink>
      <w:r>
        <w:rPr>
          <w:sz w:val="36"/>
          <w:sz w:val="36"/>
          <w:szCs w:val="36"/>
          <w:rtl w:val="true"/>
        </w:rPr>
        <w:t xml:space="preserve"> الغدد؛ حيث يزداد الإفراز وترتفع كثافة و</w:t>
      </w:r>
      <w:hyperlink r:id="rId14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لزوجة</w:t>
        </w:r>
      </w:hyperlink>
      <w:r>
        <w:rPr>
          <w:sz w:val="36"/>
          <w:sz w:val="36"/>
          <w:szCs w:val="36"/>
          <w:rtl w:val="true"/>
        </w:rPr>
        <w:t xml:space="preserve"> الغدد المخاط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سبب هذا المرض </w:t>
      </w:r>
      <w:hyperlink r:id="rId15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وء</w:t>
        </w:r>
      </w:hyperlink>
      <w:r>
        <w:rPr>
          <w:sz w:val="36"/>
          <w:sz w:val="36"/>
          <w:szCs w:val="36"/>
          <w:rtl w:val="true"/>
        </w:rPr>
        <w:t xml:space="preserve"> ال</w:t>
      </w:r>
      <w:hyperlink r:id="rId16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هضم</w:t>
        </w:r>
      </w:hyperlink>
      <w:r>
        <w:rPr>
          <w:sz w:val="36"/>
          <w:sz w:val="36"/>
          <w:szCs w:val="36"/>
          <w:rtl w:val="true"/>
        </w:rPr>
        <w:t xml:space="preserve"> و</w:t>
      </w:r>
      <w:hyperlink r:id="rId17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وء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امتصاص</w:t>
        </w:r>
      </w:hyperlink>
      <w:r>
        <w:rPr>
          <w:sz w:val="36"/>
          <w:sz w:val="36"/>
          <w:szCs w:val="36"/>
          <w:rtl w:val="true"/>
        </w:rPr>
        <w:t xml:space="preserve"> و</w:t>
      </w:r>
      <w:hyperlink r:id="rId19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ارتفاع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نسبة</w:t>
        </w:r>
      </w:hyperlink>
      <w:r>
        <w:rPr>
          <w:sz w:val="36"/>
          <w:sz w:val="36"/>
          <w:szCs w:val="36"/>
          <w:rtl w:val="true"/>
        </w:rPr>
        <w:t xml:space="preserve"> الأملاح في هذه الإفراز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عراض مرض التليف الكيسي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تبدأ </w:t>
      </w:r>
      <w:hyperlink r:id="rId21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أعراض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هذا</w:t>
        </w:r>
        <w:r>
          <w:rPr>
            <w:rStyle w:val="InternetLink"/>
            <w:color w:val="000000"/>
            <w:sz w:val="36"/>
            <w:sz w:val="36"/>
            <w:szCs w:val="36"/>
            <w:rtl w:val="true"/>
          </w:rPr>
          <w:t xml:space="preserve"> ال</w:t>
        </w:r>
      </w:hyperlink>
      <w:hyperlink r:id="rId22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مرض</w:t>
        </w:r>
      </w:hyperlink>
      <w:r>
        <w:rPr>
          <w:sz w:val="36"/>
          <w:sz w:val="36"/>
          <w:szCs w:val="36"/>
          <w:rtl w:val="true"/>
        </w:rPr>
        <w:t xml:space="preserve"> منذ الطفولة المبك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ن أعراضه ال</w:t>
      </w:r>
      <w:r>
        <w:rPr>
          <w:sz w:val="36"/>
          <w:sz w:val="36"/>
          <w:szCs w:val="36"/>
          <w:rtl w:val="true"/>
        </w:rPr>
        <w:t>سعال 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تنفس </w:t>
      </w:r>
      <w:r>
        <w:rPr>
          <w:sz w:val="36"/>
          <w:sz w:val="36"/>
          <w:szCs w:val="36"/>
          <w:rtl w:val="true"/>
        </w:rPr>
        <w:t>ال</w:t>
      </w:r>
      <w:hyperlink r:id="rId23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ريع</w:t>
        </w:r>
      </w:hyperlink>
      <w:r>
        <w:rPr>
          <w:sz w:val="36"/>
          <w:sz w:val="36"/>
          <w:szCs w:val="36"/>
          <w:rtl w:val="true"/>
        </w:rPr>
        <w:t xml:space="preserve"> وتسارع دقات القل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تقلصات في القصبات الهوائية، وأعراض في الجهاز ال</w:t>
      </w:r>
      <w:hyperlink r:id="rId24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هضم</w:t>
        </w:r>
      </w:hyperlink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ؤدي </w:t>
      </w:r>
      <w:hyperlink r:id="rId25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ارتفاع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26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لزوجة</w:t>
        </w:r>
      </w:hyperlink>
      <w:r>
        <w:rPr>
          <w:sz w:val="36"/>
          <w:sz w:val="36"/>
          <w:szCs w:val="36"/>
          <w:rtl w:val="true"/>
        </w:rPr>
        <w:t xml:space="preserve"> الصفراء إلى </w:t>
      </w:r>
      <w:hyperlink r:id="rId27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ركود صفراوي</w:t>
        </w:r>
      </w:hyperlink>
      <w:r>
        <w:rPr>
          <w:sz w:val="36"/>
          <w:sz w:val="36"/>
          <w:szCs w:val="36"/>
          <w:rtl w:val="true"/>
        </w:rPr>
        <w:t xml:space="preserve">، ويؤدي ذلك إلى </w:t>
      </w:r>
      <w:hyperlink r:id="rId28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تليف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29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كبدي</w:t>
        </w:r>
      </w:hyperlink>
      <w:r>
        <w:rPr>
          <w:sz w:val="36"/>
          <w:sz w:val="36"/>
          <w:szCs w:val="36"/>
          <w:rtl w:val="true"/>
        </w:rPr>
        <w:t>، و</w:t>
      </w:r>
      <w:hyperlink r:id="rId30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وء</w:t>
        </w:r>
      </w:hyperlink>
      <w:r>
        <w:rPr>
          <w:sz w:val="36"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هضم</w:t>
        </w:r>
      </w:hyperlink>
      <w:r>
        <w:rPr>
          <w:sz w:val="36"/>
          <w:sz w:val="36"/>
          <w:szCs w:val="36"/>
          <w:rtl w:val="true"/>
        </w:rPr>
        <w:t xml:space="preserve"> الدهنيات وخروج </w:t>
      </w:r>
      <w:hyperlink r:id="rId32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براز</w:t>
        </w:r>
      </w:hyperlink>
      <w:r>
        <w:rPr>
          <w:sz w:val="36"/>
          <w:sz w:val="36"/>
          <w:szCs w:val="36"/>
          <w:rtl w:val="true"/>
        </w:rPr>
        <w:t xml:space="preserve"> كريه الرائح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ؤدي </w:t>
      </w:r>
      <w:hyperlink r:id="rId33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سوء</w:t>
        </w:r>
      </w:hyperlink>
      <w:r>
        <w:rPr>
          <w:sz w:val="36"/>
          <w:sz w:val="36"/>
          <w:szCs w:val="36"/>
          <w:rtl w:val="true"/>
        </w:rPr>
        <w:t xml:space="preserve"> ال</w:t>
      </w:r>
      <w:hyperlink r:id="rId34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هضم</w:t>
        </w:r>
      </w:hyperlink>
      <w:r>
        <w:rPr>
          <w:sz w:val="36"/>
          <w:sz w:val="36"/>
          <w:szCs w:val="36"/>
          <w:rtl w:val="true"/>
        </w:rPr>
        <w:t xml:space="preserve"> وال</w:t>
      </w:r>
      <w:hyperlink r:id="rId35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امتصاص</w:t>
        </w:r>
      </w:hyperlink>
      <w:r>
        <w:rPr>
          <w:sz w:val="36"/>
          <w:sz w:val="36"/>
          <w:szCs w:val="36"/>
          <w:rtl w:val="true"/>
        </w:rPr>
        <w:t xml:space="preserve"> عند الأطفال إلى </w:t>
      </w:r>
      <w:hyperlink r:id="rId36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وهن</w:t>
        </w:r>
      </w:hyperlink>
      <w:r>
        <w:rPr>
          <w:sz w:val="36"/>
          <w:sz w:val="36"/>
          <w:szCs w:val="36"/>
          <w:rtl w:val="true"/>
        </w:rPr>
        <w:t xml:space="preserve"> وانخفاض البروتينات وتورم،ونقص في الفيتامين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سبب ذلك المخاط</w:t>
      </w:r>
      <w:r>
        <w:rPr>
          <w:sz w:val="36"/>
          <w:sz w:val="36"/>
          <w:szCs w:val="36"/>
          <w:rtl w:val="true"/>
        </w:rPr>
        <w:t xml:space="preserve"> في</w:t>
      </w:r>
      <w:r>
        <w:rPr>
          <w:sz w:val="36"/>
          <w:sz w:val="36"/>
          <w:szCs w:val="36"/>
          <w:rtl w:val="true"/>
        </w:rPr>
        <w:t xml:space="preserve"> الرئتين </w:t>
      </w:r>
      <w:hyperlink r:id="rId37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انسداد</w:t>
        </w:r>
      </w:hyperlink>
      <w:r>
        <w:rPr>
          <w:sz w:val="36"/>
          <w:sz w:val="36"/>
          <w:szCs w:val="36"/>
          <w:rtl w:val="true"/>
        </w:rPr>
        <w:t xml:space="preserve"> الش</w:t>
      </w:r>
      <w:hyperlink r:id="rId38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عيب</w:t>
        </w:r>
      </w:hyperlink>
      <w:r>
        <w:rPr>
          <w:sz w:val="36"/>
          <w:sz w:val="36"/>
          <w:szCs w:val="36"/>
          <w:rtl w:val="true"/>
        </w:rPr>
        <w:t xml:space="preserve">ات الدقيقة فينجم عن ذلك </w:t>
      </w:r>
      <w:hyperlink r:id="rId39">
        <w:r>
          <w:rPr>
            <w:rStyle w:val="InternetLink"/>
            <w:color w:val="000000"/>
            <w:sz w:val="36"/>
            <w:sz w:val="36"/>
            <w:szCs w:val="36"/>
            <w:rtl w:val="true"/>
          </w:rPr>
          <w:t>عسر</w:t>
        </w:r>
      </w:hyperlink>
      <w:r>
        <w:rPr>
          <w:sz w:val="36"/>
          <w:sz w:val="36"/>
          <w:szCs w:val="36"/>
          <w:rtl w:val="true"/>
        </w:rPr>
        <w:t xml:space="preserve"> التنف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8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ي الأسباب الوراثية لمتلازمة ويليام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ظم الحالات تنجم عن حذف جزء من الصبغي السابع وتكون حالات افرادية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غير 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ناك </w:t>
      </w:r>
      <w:r>
        <w:rPr>
          <w:sz w:val="36"/>
          <w:sz w:val="36"/>
          <w:szCs w:val="36"/>
          <w:rtl w:val="true"/>
        </w:rPr>
        <w:t xml:space="preserve">حالات قليلة تكون وراثية ويمكن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تنتقل من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حد الوالدين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سبب هذا الخلل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سائر الشذوذات الصبغية غير معروف تمام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هي المظاهر الوراثية لمتلازمة ويليام؟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ولد الطفل المصاب و لديه تأخر خفيف في النمو داخل الرحم و صغر خفيف في الرأ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 xml:space="preserve">مستوى الذكاء عند هؤلاء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متوسطا و يكونوا مسالمين و صوتهم خشن و لديهم فرط حساسية للص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صاب هؤلاء الأطفال ب</w:t>
      </w:r>
      <w:r>
        <w:rPr>
          <w:sz w:val="36"/>
          <w:sz w:val="36"/>
          <w:szCs w:val="36"/>
          <w:rtl w:val="true"/>
        </w:rPr>
        <w:t>اضطرابات عصبية بسيطة تتظاهر على شكل ضعف خفيف في التكيف الاجتماع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أما </w:t>
      </w:r>
      <w:r>
        <w:rPr>
          <w:sz w:val="36"/>
          <w:sz w:val="36"/>
          <w:szCs w:val="36"/>
          <w:rtl w:val="true"/>
        </w:rPr>
        <w:t xml:space="preserve">الوظيفة </w:t>
      </w:r>
      <w:r>
        <w:rPr>
          <w:sz w:val="36"/>
          <w:sz w:val="36"/>
          <w:szCs w:val="36"/>
          <w:rtl w:val="true"/>
        </w:rPr>
        <w:t>الإدراكية</w:t>
      </w:r>
      <w:r>
        <w:rPr>
          <w:sz w:val="36"/>
          <w:sz w:val="36"/>
          <w:szCs w:val="36"/>
          <w:rtl w:val="true"/>
        </w:rPr>
        <w:t xml:space="preserve"> و الحركية عند هؤلاء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متأثرة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من الكلام و الذاكرة و اللغ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مدى خطورة متلازمة بوتر؟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إذا كانت الإصابة بكلية واحدة</w:t>
      </w:r>
      <w:r>
        <w:rPr>
          <w:sz w:val="36"/>
          <w:sz w:val="36"/>
          <w:szCs w:val="36"/>
          <w:rtl w:val="true"/>
        </w:rPr>
        <w:t xml:space="preserve"> فاحتمال حياة الطفل كبيرة ج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أما إذا كانت كلتا الكليتين مصابتان ف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 w:val="36"/>
          <w:szCs w:val="36"/>
          <w:rtl w:val="true"/>
        </w:rPr>
        <w:t>حياة الطفل مستحيل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ن المرض عبارة عن عدم تصنع في الكليتين </w:t>
      </w:r>
      <w:r>
        <w:rPr>
          <w:sz w:val="36"/>
          <w:sz w:val="36"/>
          <w:szCs w:val="36"/>
          <w:rtl w:val="true"/>
        </w:rPr>
        <w:t>مع 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هما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النبيلة التي لا يمكن العيش بدون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تعلق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بوجود نقص في تشكل الرئتين 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ن نسبة كبيرة من </w:t>
      </w:r>
      <w:r>
        <w:rPr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المصابين يكون لديهم نقص في تشكل الرئت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رافق متلازمة بوتر مع تشوهات في </w:t>
      </w:r>
      <w:r>
        <w:rPr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و الوج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>أسباب مرض</w:t>
      </w:r>
      <w:r>
        <w:rPr>
          <w:color w:val="FF0000"/>
          <w:sz w:val="36"/>
          <w:sz w:val="36"/>
          <w:szCs w:val="36"/>
          <w:rtl w:val="true"/>
        </w:rPr>
        <w:t xml:space="preserve"> متلازمة بوتر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سبب المرض هو اضطراب في تشكل الجهاز البولي خلال </w:t>
      </w:r>
      <w:r>
        <w:rPr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من حياة الجني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كون ذلك 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خلل في الجينات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ن يكون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حد الوالدين مصابا بدرجة خفيفة من المرض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ينصح عادة بإجراء تصوير بالالتراساوند لجميع </w:t>
      </w:r>
      <w:r>
        <w:rPr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العائلة حتى الذين لا يشكون من شي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هو مرض التلاسيميا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مى هذا المرض أيضاً </w:t>
      </w:r>
      <w:r>
        <w:rPr>
          <w:sz w:val="36"/>
          <w:sz w:val="36"/>
          <w:szCs w:val="36"/>
          <w:rtl w:val="true"/>
        </w:rPr>
        <w:t>فقر دم البحر المتوس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rtl w:val="true"/>
        </w:rPr>
        <w:t>مرض وراثي ينجم عن خلل في تركيب خضاب كريات الدم الحمر مما يسبب قصر عمر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وتحطهما المبكر بالانحل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صنف من ضمن اعتلالات الخضاب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3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كيف يورث مرض</w:t>
      </w:r>
      <w:r>
        <w:rPr>
          <w:color w:val="FF0000"/>
          <w:sz w:val="36"/>
          <w:sz w:val="36"/>
          <w:szCs w:val="36"/>
          <w:rtl w:val="true"/>
        </w:rPr>
        <w:t xml:space="preserve"> التلاسيميا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ورث المرض بصفة جسمية متنح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يجب أن يكون كلاً من الوالدين حاملاً للمورثة  ليكون هناك احتمال أن يولد طفل مص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ن فرصة ولادة طفل مصاب بالتلاسيميا الكبرى في هذه الحالة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كل حم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سباب متلازمة داون أو ما يعرف بالمنغولية؟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/>
      </w:pPr>
      <w:r>
        <w:rPr>
          <w:sz w:val="36"/>
          <w:sz w:val="36"/>
          <w:szCs w:val="36"/>
          <w:rtl w:val="true"/>
        </w:rPr>
        <w:t>هي مجموعة من الخصائص و السمات التي تظهر مجتمعة في آن واحد لتميز فئة متشابهة من الأطفال المتخلفين عقلياً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صفون ب</w:t>
      </w:r>
      <w:r>
        <w:rPr>
          <w:sz w:val="36"/>
          <w:sz w:val="36"/>
          <w:szCs w:val="36"/>
          <w:rtl w:val="true"/>
        </w:rPr>
        <w:t xml:space="preserve">صفات جسمية خارجية </w:t>
      </w:r>
      <w:r>
        <w:rPr>
          <w:sz w:val="36"/>
          <w:sz w:val="36"/>
          <w:szCs w:val="36"/>
          <w:rtl w:val="true"/>
        </w:rPr>
        <w:t xml:space="preserve">ولا تتجاوز </w:t>
      </w:r>
      <w:r>
        <w:rPr>
          <w:sz w:val="36"/>
          <w:sz w:val="36"/>
          <w:szCs w:val="36"/>
          <w:rtl w:val="true"/>
        </w:rPr>
        <w:t>نسبة ذكائهم 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ستين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السبب الرئيسي و المؤكد هو وجود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بغي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رموزوم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بدل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صبغي رقم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بذلك</w:t>
      </w:r>
      <w:r>
        <w:rPr>
          <w:sz w:val="36"/>
          <w:sz w:val="36"/>
          <w:szCs w:val="36"/>
          <w:rtl w:val="true"/>
        </w:rPr>
        <w:t xml:space="preserve"> يتغير </w:t>
      </w:r>
      <w:r>
        <w:rPr>
          <w:sz w:val="36"/>
          <w:sz w:val="36"/>
          <w:szCs w:val="36"/>
          <w:rtl w:val="true"/>
        </w:rPr>
        <w:t>مجموع الصبغيات</w:t>
      </w:r>
      <w:r>
        <w:rPr>
          <w:sz w:val="36"/>
          <w:sz w:val="36"/>
          <w:szCs w:val="36"/>
          <w:rtl w:val="true"/>
        </w:rPr>
        <w:t xml:space="preserve"> الطبيعي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/>
      </w:pPr>
      <w:r>
        <w:rPr>
          <w:sz w:val="36"/>
          <w:sz w:val="36"/>
          <w:szCs w:val="36"/>
          <w:rtl w:val="true"/>
        </w:rPr>
        <w:t xml:space="preserve">كما يوجد أنواع أخرى من المتلازمات سببها وجود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غيات في نفس الصبغي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مر الأم أثناء الحمل</w:t>
      </w:r>
      <w:r>
        <w:rPr>
          <w:sz w:val="36"/>
          <w:sz w:val="36"/>
          <w:szCs w:val="36"/>
          <w:rtl w:val="true"/>
        </w:rPr>
        <w:t xml:space="preserve"> دور فإذا </w:t>
      </w:r>
      <w:r>
        <w:rPr>
          <w:sz w:val="36"/>
          <w:sz w:val="36"/>
          <w:szCs w:val="36"/>
          <w:rtl w:val="true"/>
        </w:rPr>
        <w:t xml:space="preserve">كانت أكبر من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قد تشيخ البويضات لديها</w:t>
      </w:r>
      <w:r>
        <w:rPr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8"/>
        </w:numPr>
        <w:bidi w:val="1"/>
        <w:spacing w:before="0" w:after="0"/>
        <w:ind w:left="714" w:right="0" w:hanging="35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ت أصغر م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فإن الجهاز التناسلي يكون غير ناضج بع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5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الخصائص الجسمية التي تميز الأطفال المصابون بمتلازمة داون؟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قصر القامة</w:t>
      </w:r>
      <w:r>
        <w:rPr>
          <w:sz w:val="36"/>
          <w:sz w:val="36"/>
          <w:szCs w:val="36"/>
          <w:rtl w:val="true"/>
        </w:rPr>
        <w:t xml:space="preserve"> و</w:t>
      </w:r>
      <w:r>
        <w:rPr>
          <w:sz w:val="36"/>
          <w:sz w:val="36"/>
          <w:szCs w:val="36"/>
          <w:rtl w:val="true"/>
        </w:rPr>
        <w:t>رأس صغيرة و مستدي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وجه مفلطح وكذلك أنف قصير و مفلطح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عيون منسحبة للأعلى وذات جفون سميكة الجلد ومتدلية للداخ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حاجبان كثيفان شبه ملتصق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لسان أطول من العادي جاف ومشقق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ذنان صغيرتان ومشوهتان في بعض الأحي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الرقبة قصيرة و 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ائد الجلد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/>
      </w:pPr>
      <w:r>
        <w:rPr>
          <w:sz w:val="36"/>
          <w:sz w:val="36"/>
          <w:szCs w:val="36"/>
          <w:rtl w:val="true"/>
        </w:rPr>
        <w:t>بطن منتفخ قد يتسبب بفتق الس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دم ممتلئة و ذات أصابع قصيرة و عريضة، أما مشيتهم فتتميز بتباعد الرجلين و تقوس الظهر نحو الخلف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تعون ب</w:t>
      </w:r>
      <w:r>
        <w:rPr>
          <w:sz w:val="36"/>
          <w:sz w:val="36"/>
          <w:szCs w:val="36"/>
          <w:rtl w:val="true"/>
        </w:rPr>
        <w:t>ليونة كبيرة في أربطتهم وعضل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8"/>
        </w:numPr>
        <w:tabs>
          <w:tab w:val="clear" w:pos="720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 أفواههم فغالباً ما تبقى مفتوحة و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 اعتمادهم على التنفس من الفم و ليس الأن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>الخصائ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نفعالية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التي تميز الأطفال المصابون بمتلازمة داون؟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يز طفل داون بأنه لطيف وود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بدو سعيداً دائماً ويتميز بمزاج طي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 w:val="36"/>
          <w:szCs w:val="36"/>
          <w:rtl w:val="true"/>
        </w:rPr>
        <w:t xml:space="preserve">يتطلع إلى اهتمام الآخرين به كما أنه يحب السلام باليد عليهم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ب الموسيقى و الغن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دو في صغره هادئاً وديعاً ولكن مع تقدمه بالسن تلحظ الأم عدم سيطرته على المهارات اليدو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صعوبة في النطق والك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ind w:left="0" w:right="33" w:hanging="0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7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ما أعراض وعلامات متلازمة داون؟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>تكون الجمجمة صغيرة ومكورة، والوجه والمؤخرة مسطح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ة العينين ضيقة ومنحدرة إلى الداخل والأسفل وتكون الأطراف قصيرة والجهاز العضلى ضعيف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/>
      </w:pPr>
      <w:r>
        <w:rPr>
          <w:sz w:val="36"/>
          <w:sz w:val="36"/>
          <w:szCs w:val="36"/>
          <w:rtl w:val="true"/>
        </w:rPr>
        <w:t>إن للمنغولي</w:t>
      </w:r>
      <w:r>
        <w:rPr>
          <w:sz w:val="36"/>
          <w:sz w:val="36"/>
          <w:szCs w:val="36"/>
          <w:rtl w:val="true"/>
        </w:rPr>
        <w:t xml:space="preserve"> مقاومة ضعيفة تجاه الالتهابات والأمراض وهو لذلك يتعرض للإصابة بشتى الالتهابات الجلدية والصد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 الدماغ بسيط التركيب وقليل النضج وخاصة فى الفصين الجبهيين وجزع الدماغ والمخيخ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المنغوليين من ذوى التخلف </w:t>
      </w:r>
      <w:r>
        <w:rPr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الشديد ويصل قسم قليل منهم لدرجة التخلف </w:t>
      </w:r>
      <w:r>
        <w:rPr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البسي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تازون عموما بميل إلى الموسيقى واللحن والجماعة والمرح ويمكن تشغليهم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الأعمال البسيط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ؤدي الجينات وظائفها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حكم الجينات في نمو الجسد عن طريق تقديم شفرة أو برنامج عمل يمّكن الخلايا من تصنيع البروتي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حتوي أحد الجينات على تعليمات لتصنيع البروتين وهو الأنسولين المطلوب للسكر حتى يمكن للخلايا أن تحوله لطا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كون هناك جين آخر وظيفته إبلاغ الخلية بالكيفية التي تصنع بها الهيموجولبين في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بدأ كل الجينات عملها في نفس التوقيت ولكن لا يؤدي أغلبها وظيفته إلا عندما تكون هناك حاجة إليه لتوجيه عملية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طفرة الوراثي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هي تغير الشفرة الوراثية المسجلة بحمض </w:t>
      </w:r>
      <w:r>
        <w:rPr>
          <w:sz w:val="36"/>
          <w:szCs w:val="36"/>
          <w:lang w:bidi="ar-JO"/>
        </w:rPr>
        <w:t>DN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جين معين وهذا ما يسمى بالتحول الوراث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ثل الطفرة تغيراً كبيراً أو تعد مجرد تغيير في قاعدة نووية وا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الطفرات التي تطرأ على الجينات هي سبب التنوع الطبيعي بين أجناس وأصناف الحيوان والبنات المتع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كون للطفرة الوراثية نتائج مفيدة، مما يسمح للتأقلم مع التغيرات التي تطرأ على الب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عطي الطفرة الضارة تعليمات مختلفة تماماً لخلية ما مما ينتج عدم تصنيع لأحد البروتي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طفرة المكتسب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طفرة المكتسبة وهي طفرة تنشأ في خلية واحدة من خلايا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ينتقل هذا النمط من الخطأ الشفري إلى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تقل الطفرة المكتسبة خلال عملية انقسام الخلية إلى جميع الخلايا طريق الجهاز المن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موت هذه الخلايا الشاذة من تلقاء نفسها وتواصل نموها وانتشارها مكونةً ورماً سرطان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طفرة الموروثة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ث منذ عدة أجيال مضت ويتوارثها النسل جيلاً بعد ج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تواجد الطفرة في جميع خلايا الأباء وقد تصل للأبناء عن طريق الأمشاج الذكرية أو الأنث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ممكن ألا تظهر الطفرة في الجين لأن البويضة أو الحيوان المنوي لا يحتويان إلا على نصف جينات الشخ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تسبب الطفرة الموروثة مشاكل ويتوقف هذا الأمر على نصف الجينات الموروثة من الأم والنصف الآخر الموروث من الأ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فرق بين الصفات السائدة والصفات المتنحي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ادة ما تتغلب الصفات السائدة على المتنح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ظهر الصفات السائدة بشكل أقوى في الشخص الذي يحم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ظهر الصفات المتنحية إلا إذا لم يتواجد معها صفات تقه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رث شخص ما صفتين متماثلتين ويسمى بنقي الصفة على أن تكون الصفتان متنحيتان أو سائدت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قد يكون لشخص ما صفتان مختلفتان ويسمى بغير ن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ن هم الأشخاص المفضل عرضهم للفحص الجيني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الغون الذي يتوقع حملهم لأمراض وراث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زواج الراغبين في الإنجاب مع وجود تاريخ عائلي من الاضطرابات الوراث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ساء الراغبات في الإنجاب فوق سن الخامسة والثلاثين والرجال الذين سيزيد عمرهم وقت بدء الحمل عن الأرب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زواج الذين يكونون مصابين بأمراض وراثية سواء كلا الزوجين أو إحدا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أزواج الذين تكرر حدوث إجهاض لهم أو وفاة أطفال في سنوات الرض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عمل العلاج الجيني لإصلاح شريان تاجي أصيب بانسداد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يتم إدخال جين محدد والذي يحبط عملية عودة الإنسداد مرة أخرى في الشريان التاجي داخل حمض </w:t>
      </w:r>
      <w:r>
        <w:rPr>
          <w:sz w:val="36"/>
          <w:szCs w:val="36"/>
          <w:lang w:bidi="ar-JO"/>
        </w:rPr>
        <w:t>DN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اص بالفيرو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مفترض أن يحمل الفيروس هذا الجين إلى داخل نواة الخلايا المستهدفة في جدار الوع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تطيع الخلية أن تصنع العديد من النسخ من بروتين معين يمنع حدوث انسدادات 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أمراض المنتشرة نتيجة لزواج الأقارب؟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قر الدم المنجلي وأنيميا البحر الأبيض المتوسط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يزداد معدل الولادة المبكرة بين أطفال الأقارب مقارنة بغيرهم من الأطفال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زداد نسبة حدوث الأمراض الخلقية والمشكلات الوراثية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566" w:right="0" w:hanging="360"/>
        <w:jc w:val="left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ن نسبة الحالات المرضية نتيجة للحمل تزداد عند السيدات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متزوجات من أقاربهن، كما أن نسبة التعرض للعمليات القيصرية تزداد كذلك</w:t>
      </w:r>
      <w:r>
        <w:rPr>
          <w:rStyle w:val="StrongEmphasis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متى يجب أن نحذر من زواج الأقارب؟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/>
      </w:pPr>
      <w:r>
        <w:rPr>
          <w:sz w:val="36"/>
          <w:sz w:val="36"/>
          <w:szCs w:val="36"/>
          <w:rtl w:val="true"/>
        </w:rPr>
        <w:t>إذا عرف الشخص أن أحد أفراد عائلته،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ة شريك حياته، ولد له أطفال مصابون بمرض مزمن في بداية الحيا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يكون المرض</w:t>
      </w:r>
      <w:r>
        <w:rPr>
          <w:sz w:val="36"/>
          <w:sz w:val="36"/>
          <w:szCs w:val="36"/>
          <w:rtl w:val="true"/>
        </w:rPr>
        <w:t xml:space="preserve"> متكرر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ة فهذا يعني أن هناك احتمالاً أن يكون المرض وراثي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/>
      </w:pPr>
      <w:r>
        <w:rPr>
          <w:sz w:val="36"/>
          <w:sz w:val="36"/>
          <w:szCs w:val="36"/>
          <w:rtl w:val="true"/>
        </w:rPr>
        <w:t xml:space="preserve">يفضل </w:t>
      </w:r>
      <w:r>
        <w:rPr>
          <w:sz w:val="36"/>
          <w:sz w:val="36"/>
          <w:szCs w:val="36"/>
          <w:rtl w:val="true"/>
        </w:rPr>
        <w:t xml:space="preserve"> استشارة الطبيب ودراسة الحالة المرضية ومدى تكرارها وإجراء الفحو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/>
      </w:pPr>
      <w:r>
        <w:rPr>
          <w:sz w:val="36"/>
          <w:sz w:val="36"/>
          <w:szCs w:val="36"/>
          <w:rtl w:val="true"/>
        </w:rPr>
        <w:t>لا بد من الإشارة إلى أن 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 ليس شراً دائماً، وليس هو سبب انتشار الأمراض الوراثية دائم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/>
      </w:pPr>
      <w:r>
        <w:rPr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تنتشر الأمراض الوراثية في المجتمع بين أطفال غير الأقارب ويكون أطفال 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هذا</w:t>
      </w:r>
      <w:r>
        <w:rPr>
          <w:sz w:val="36"/>
          <w:sz w:val="36"/>
          <w:szCs w:val="36"/>
          <w:rtl w:val="true"/>
        </w:rPr>
        <w:t xml:space="preserve"> على نوعية المرض الوراثي وعلى طريقة انتشاره وعلى 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صح دائماً بإجراء الفحص الطبي قبل الزواج عند 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اج من الأقار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العلاقة بين زواج الأقارب والأمراض الوراثية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 الوراثية الشائعة 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موغلوبين الدم والعيوب الخلقية الاستقلابية والأمراض أحادية الج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الفرصة أكبر لدى الزوجين من الأقارب في حمل 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ثية متنحي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يكون كل واحد من الأبوين حاملاً للصفة المسببة للمر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يوجد</w:t>
      </w:r>
      <w:r>
        <w:rPr>
          <w:sz w:val="36"/>
          <w:sz w:val="36"/>
          <w:szCs w:val="36"/>
          <w:rtl w:val="true"/>
        </w:rPr>
        <w:t xml:space="preserve"> مانع من زواج الأقارب</w:t>
      </w:r>
      <w:r>
        <w:rPr>
          <w:sz w:val="36"/>
          <w:sz w:val="36"/>
          <w:szCs w:val="36"/>
          <w:rtl w:val="true"/>
        </w:rPr>
        <w:t xml:space="preserve"> ولكن يجب </w:t>
      </w:r>
      <w:r>
        <w:rPr>
          <w:sz w:val="36"/>
          <w:sz w:val="36"/>
          <w:szCs w:val="36"/>
          <w:rtl w:val="true"/>
        </w:rPr>
        <w:t>توخي الحذر والحيط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Grdylow">
    <w:name w:val="grdyl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6;&#1608;&#1575;&#1577;" TargetMode="External"/><Relationship Id="rId3" Type="http://schemas.openxmlformats.org/officeDocument/2006/relationships/hyperlink" Target="http://majdah.maktoob.com/vb/search.php?do=process&amp;query=&#1575;&#1604;&#1589;&#1604;&#1593; &#1575;&#1604;&#1608;&#1585;&#1575;&#1579;&#1610;&amp;mfs_type=forum&amp;utm_source=related-search-majdah&amp;utm_medium=related-search-links&amp;utm_campaign=majdah-related-search&amp;highlight=" TargetMode="External"/><Relationship Id="rId4" Type="http://schemas.openxmlformats.org/officeDocument/2006/relationships/hyperlink" Target="http://majdah.maktoob.com/vb/search.php?do=process&amp;query=&#1575;&#1604;&#1589;&#1604;&#1593; &#1575;&#1604;&#1608;&#1585;&#1575;&#1579;&#1610;&amp;mfs_type=forum&amp;utm_source=related-search-majdah&amp;utm_medium=related-search-links&amp;utm_campaign=majdah-related-search&amp;highlight=" TargetMode="External"/><Relationship Id="rId5" Type="http://schemas.openxmlformats.org/officeDocument/2006/relationships/hyperlink" Target="http://www.altibbi.com/definition/&#1587;&#1608;&#1610;" TargetMode="External"/><Relationship Id="rId6" Type="http://schemas.openxmlformats.org/officeDocument/2006/relationships/hyperlink" Target="http://www.altibbi.com/definition/&#1593;&#1610;&#1576;" TargetMode="External"/><Relationship Id="rId7" Type="http://schemas.openxmlformats.org/officeDocument/2006/relationships/hyperlink" Target="http://www.altibbi.com/definition/&#1603;&#1610;&#1605;&#1610;&#1575;&#1574;&#1610;" TargetMode="External"/><Relationship Id="rId8" Type="http://schemas.openxmlformats.org/officeDocument/2006/relationships/hyperlink" Target="http://www.altibbi.com/definition/&#1610;&#1608;&#1585;&#1579;" TargetMode="External"/><Relationship Id="rId9" Type="http://schemas.openxmlformats.org/officeDocument/2006/relationships/hyperlink" Target="http://www.altibbi.com/definition/&#1583;&#1608;&#1606;" TargetMode="External"/><Relationship Id="rId10" Type="http://schemas.openxmlformats.org/officeDocument/2006/relationships/hyperlink" Target="http://www.altibbi.com/definition/&#1593;&#1604;&#1575;&#1605;&#1577;" TargetMode="External"/><Relationship Id="rId11" Type="http://schemas.openxmlformats.org/officeDocument/2006/relationships/hyperlink" Target="http://www.altibbi.com/definition/&#1593;&#1610;&#1576;" TargetMode="External"/><Relationship Id="rId12" Type="http://schemas.openxmlformats.org/officeDocument/2006/relationships/hyperlink" Target="http://www.altibbi.com/definition/&#1606;&#1608;&#1593;" TargetMode="External"/><Relationship Id="rId13" Type="http://schemas.openxmlformats.org/officeDocument/2006/relationships/hyperlink" Target="http://www.altibbi.com/definition/&#1608;&#1592;&#1610;&#1601;&#1577;" TargetMode="External"/><Relationship Id="rId14" Type="http://schemas.openxmlformats.org/officeDocument/2006/relationships/hyperlink" Target="http://www.altibbi.com/definition/&#1604;&#1586;&#1608;&#1580;&#1577;" TargetMode="External"/><Relationship Id="rId15" Type="http://schemas.openxmlformats.org/officeDocument/2006/relationships/hyperlink" Target="http://www.altibbi.com/definition/&#1587;&#1608;&#1569;" TargetMode="External"/><Relationship Id="rId16" Type="http://schemas.openxmlformats.org/officeDocument/2006/relationships/hyperlink" Target="http://www.altibbi.com/definition/&#1607;&#1590;&#1605;" TargetMode="External"/><Relationship Id="rId17" Type="http://schemas.openxmlformats.org/officeDocument/2006/relationships/hyperlink" Target="http://www.altibbi.com/definition/&#1587;&#1608;&#1569;" TargetMode="External"/><Relationship Id="rId18" Type="http://schemas.openxmlformats.org/officeDocument/2006/relationships/hyperlink" Target="http://www.altibbi.com/definition/&#1575;&#1605;&#1578;&#1589;&#1575;&#1589;" TargetMode="External"/><Relationship Id="rId19" Type="http://schemas.openxmlformats.org/officeDocument/2006/relationships/hyperlink" Target="http://www.altibbi.com/definition/&#1575;&#1585;&#1578;&#1601;&#1575;&#1593;" TargetMode="External"/><Relationship Id="rId20" Type="http://schemas.openxmlformats.org/officeDocument/2006/relationships/hyperlink" Target="http://www.altibbi.com/definition/&#1606;&#1587;&#1576;&#1577;" TargetMode="External"/><Relationship Id="rId21" Type="http://schemas.openxmlformats.org/officeDocument/2006/relationships/hyperlink" Target="http://www.altibbi.com/definition/&#1571;&#1593;&#1585;&#1575;&#1590;_&#1575;&#1604;&#1605;&#1585;&#1590;" TargetMode="External"/><Relationship Id="rId22" Type="http://schemas.openxmlformats.org/officeDocument/2006/relationships/hyperlink" Target="http://www.altibbi.com/definition/&#1605;&#1585;&#1590;" TargetMode="External"/><Relationship Id="rId23" Type="http://schemas.openxmlformats.org/officeDocument/2006/relationships/hyperlink" Target="http://www.altibbi.com/definition/&#1587;&#1585;&#1610;&#1593;" TargetMode="External"/><Relationship Id="rId24" Type="http://schemas.openxmlformats.org/officeDocument/2006/relationships/hyperlink" Target="http://www.altibbi.com/definition/&#1607;&#1590;&#1605;" TargetMode="External"/><Relationship Id="rId25" Type="http://schemas.openxmlformats.org/officeDocument/2006/relationships/hyperlink" Target="http://www.altibbi.com/definition/&#1575;&#1585;&#1578;&#1601;&#1575;&#1593;" TargetMode="External"/><Relationship Id="rId26" Type="http://schemas.openxmlformats.org/officeDocument/2006/relationships/hyperlink" Target="http://www.altibbi.com/definition/&#1604;&#1586;&#1608;&#1580;&#1577;" TargetMode="External"/><Relationship Id="rId27" Type="http://schemas.openxmlformats.org/officeDocument/2006/relationships/hyperlink" Target="http://www.altibbi.com/definition/&#1585;&#1603;&#1608;&#1583;_&#1589;&#1601;&#1585;&#1575;&#1608;&#1610;" TargetMode="External"/><Relationship Id="rId28" Type="http://schemas.openxmlformats.org/officeDocument/2006/relationships/hyperlink" Target="http://www.altibbi.com/definition/&#1578;&#1604;&#1610;&#1601;" TargetMode="External"/><Relationship Id="rId29" Type="http://schemas.openxmlformats.org/officeDocument/2006/relationships/hyperlink" Target="http://www.altibbi.com/definition/&#1603;&#1576;&#1583;&#1610;" TargetMode="External"/><Relationship Id="rId30" Type="http://schemas.openxmlformats.org/officeDocument/2006/relationships/hyperlink" Target="http://www.altibbi.com/definition/&#1587;&#1608;&#1569;" TargetMode="External"/><Relationship Id="rId31" Type="http://schemas.openxmlformats.org/officeDocument/2006/relationships/hyperlink" Target="http://www.altibbi.com/definition/&#1607;&#1590;&#1605;" TargetMode="External"/><Relationship Id="rId32" Type="http://schemas.openxmlformats.org/officeDocument/2006/relationships/hyperlink" Target="http://www.altibbi.com/definition/&#1576;&#1585;&#1575;&#1586;" TargetMode="External"/><Relationship Id="rId33" Type="http://schemas.openxmlformats.org/officeDocument/2006/relationships/hyperlink" Target="http://www.altibbi.com/definition/&#1587;&#1608;&#1569;" TargetMode="External"/><Relationship Id="rId34" Type="http://schemas.openxmlformats.org/officeDocument/2006/relationships/hyperlink" Target="http://www.altibbi.com/definition/&#1607;&#1590;&#1605;" TargetMode="External"/><Relationship Id="rId35" Type="http://schemas.openxmlformats.org/officeDocument/2006/relationships/hyperlink" Target="http://www.altibbi.com/definition/&#1575;&#1605;&#1578;&#1589;&#1575;&#1589;" TargetMode="External"/><Relationship Id="rId36" Type="http://schemas.openxmlformats.org/officeDocument/2006/relationships/hyperlink" Target="http://www.altibbi.com/definition/&#1608;&#1607;&#1606;" TargetMode="External"/><Relationship Id="rId37" Type="http://schemas.openxmlformats.org/officeDocument/2006/relationships/hyperlink" Target="http://www.altibbi.com/definition/&#1575;&#1606;&#1587;&#1583;&#1575;&#1583;" TargetMode="External"/><Relationship Id="rId38" Type="http://schemas.openxmlformats.org/officeDocument/2006/relationships/hyperlink" Target="http://www.altibbi.com/definition/&#1593;&#1610;&#1576;" TargetMode="External"/><Relationship Id="rId39" Type="http://schemas.openxmlformats.org/officeDocument/2006/relationships/hyperlink" Target="http://www.altibbi.com/definition/&#1593;&#1587;&#1585;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29:00Z</dcterms:created>
  <dc:creator>user</dc:creator>
  <dc:description/>
  <cp:keywords/>
  <dc:language>en-US</dc:language>
  <cp:lastModifiedBy>e014</cp:lastModifiedBy>
  <cp:lastPrinted>2010-05-09T16:51:00Z</cp:lastPrinted>
  <dcterms:modified xsi:type="dcterms:W3CDTF">2010-05-09T13:52:00Z</dcterms:modified>
  <cp:revision>946</cp:revision>
  <dc:subject/>
  <dc:title>الأمراض الوراثية</dc:title>
</cp:coreProperties>
</file>